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Úprava bazénu a zázemí pro rehabilitaci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Nemocnice následné péče Svatá Anna,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 Kyjovská 607, 348 15 Planá u Mariánských Láz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263608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Dagmar Špédlovou, předsedou rady jednatel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 Mgr. Jaroslavem Šímou, MBA, místopředsedou rady jednatelů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09052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8148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95</Words>
  <Characters>1744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Libor Kodeda</cp:lastModifiedBy>
  <dcterms:modified xsi:type="dcterms:W3CDTF">2018-10-23T06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