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Úprava bazénu a zázemí pro rehabilitac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 Kyjovská 607, 348 15 Planá u Mariánských Láz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263608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Dagmar Špédlovou, předsedou rady jednate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 Mgr. Jaroslavem Šímou, MBA, místopředsedou rady jednatelů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293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10-23T06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