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Úprava bazénu a zázemí pro rehabilitaci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Nemocnice následné péče Svatá Anna,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 Kyjovská 607, 348 15 Planá u Mariánských Láz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263608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Dagmar Špédlovou, předsedou rady jednatelů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gr. Jaroslavem Šímou, MBA, místopředsedou rady jednatelů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89289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324</Words>
  <Characters>1913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8-10-23T06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