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8"/>
        <w:gridCol w:w="324"/>
        <w:gridCol w:w="2565"/>
        <w:gridCol w:w="2564"/>
        <w:gridCol w:w="2567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2"/>
                <w:szCs w:val="22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lzeňská 929, 339 01 Klatovy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O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360527 / CZ26360527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MUDr. </w:t>
            </w:r>
            <w:r>
              <w:rPr>
                <w:rStyle w:val="Jmeno"/>
                <w:rFonts w:ascii="Calibri" w:hAnsi="Calibri"/>
                <w:sz w:val="22"/>
                <w:szCs w:val="22"/>
              </w:rPr>
              <w:t>Jiří Zeithaml</w:t>
            </w:r>
            <w:r>
              <w:rPr>
                <w:rFonts w:ascii="Calibri" w:hAnsi="Calibri"/>
                <w:sz w:val="22"/>
                <w:szCs w:val="22"/>
              </w:rPr>
              <w:t>, předseda představenstva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Ondřej Provalil, MBA, místopředseda představenstva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8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2"/>
                <w:szCs w:val="22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SÍDLEM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UDr. Petr Hubáček, MBA, LL.M., předseda představenstva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Jana Naarová, místopředseda představenstva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8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SÍDLEM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26361086 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UDr. Alan Sutnar, Ph.D., předseda představenstva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Pavel Cibulka, místopředseda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laboratorní technika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2. část – Hematologické analyzátory</w:t>
            </w:r>
          </w:p>
          <w:p>
            <w:pPr>
              <w:pStyle w:val="ListParagraph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187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/CN/18</w:t>
            </w:r>
          </w:p>
        </w:tc>
      </w:tr>
      <w:tr>
        <w:trPr>
          <w:trHeight w:val="284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5711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MEDESA s.r.o.</w:t>
      </w:r>
      <w:r>
        <w:rPr>
          <w:rFonts w:cs="Calibri" w:ascii="Calibri" w:hAnsi="Calibri"/>
        </w:rPr>
        <w:t>, IČO: 64254577, se sídlem Na Vyšehradě 1092, 572 01 Polička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2. část – Hematologické analyzátory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laboratorní technika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MEDESA s.r.o. obdržela po hodnocení nejvyšší počet bodů (99,28 b.) ze všech nabídek v této části veřejné zakázky, zároveň splnila zadávací podmínky včetně prokázání kvalifikace. Nabídky byly hodnoceny podle ekonomické výhodnosti, a to podle nejvýhodnějšího poměru nabídkové ceny a nákladů životního cyklu. Cena nákladů na přístroje (K1) měla váhu 41 %, cena nákladů na provoz (K2) váhu 59 %. Pověřené osoby doporučily zadavateli, aby rozhodl o výběru tohoto dodavatele a vybral jej k uzavření smlouvy na 2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tbl>
      <w:tblPr>
        <w:tblStyle w:val="Mkatabulky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552"/>
        <w:gridCol w:w="1747"/>
        <w:gridCol w:w="1749"/>
        <w:gridCol w:w="1748"/>
        <w:gridCol w:w="850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17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Náklady na přístroje (K1)</w:t>
            </w:r>
          </w:p>
        </w:tc>
        <w:tc>
          <w:tcPr>
            <w:tcW w:w="17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Náklady na provoz (K2)</w:t>
            </w:r>
          </w:p>
        </w:tc>
        <w:tc>
          <w:tcPr>
            <w:tcW w:w="17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Celkový počet bodů (K1+K2)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EDESA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Na Vyšehradě 1092,       572 01 Poličk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 w:eastAsiaTheme="majorEastAsia"/>
                <w:bCs/>
                <w:kern w:val="0"/>
                <w:lang w:val="cs-CZ" w:eastAsia="cs-CZ" w:bidi="ar-SA"/>
              </w:rPr>
              <w:t>6425457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 xml:space="preserve">(2366000 : 2366000) * 41       = </w:t>
            </w:r>
            <w:r>
              <w:rPr>
                <w:rFonts w:eastAsia="Calibri" w:cs="Times New Roman"/>
                <w:kern w:val="0"/>
                <w:lang w:val="cs-CZ" w:bidi="ar-SA"/>
              </w:rPr>
              <w:t xml:space="preserve">41 b.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 xml:space="preserve">(3676503 : 3721805,4) * 59     </w:t>
            </w:r>
            <w:r>
              <w:rPr>
                <w:rFonts w:eastAsia="Calibri" w:cs="Times New Roman"/>
                <w:kern w:val="0"/>
                <w:lang w:val="cs-CZ" w:bidi="ar-SA"/>
              </w:rPr>
              <w:t>= 58,28 b.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99,28 bod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3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Beckman Coulter Česká republika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Radiová 1122/1, 102 27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 w:eastAsiaTheme="majorEastAsia"/>
                <w:bCs/>
                <w:kern w:val="0"/>
                <w:lang w:val="cs-CZ" w:eastAsia="cs-CZ" w:bidi="ar-SA"/>
              </w:rPr>
              <w:t>2823349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(2366000 : 2700000) * 41</w:t>
            </w:r>
            <w:r>
              <w:rPr>
                <w:rFonts w:eastAsia="Calibri" w:cs="Times New Roman"/>
                <w:kern w:val="0"/>
                <w:lang w:val="cs-CZ" w:bidi="ar-SA"/>
              </w:rPr>
              <w:t xml:space="preserve">      = 35,93 b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 xml:space="preserve">(3676503 : 3676503) * 59      </w:t>
            </w:r>
            <w:r>
              <w:rPr>
                <w:rFonts w:eastAsia="Calibri" w:cs="Times New Roman"/>
                <w:kern w:val="0"/>
                <w:lang w:val="cs-CZ" w:bidi="ar-SA"/>
              </w:rPr>
              <w:t>= 59 b.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94,93 bod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.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L2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listinná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PROMEDICA PRAHA GROUP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Juárezova 1071/17,       160 00 Praha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 w:eastAsiaTheme="majorEastAsia"/>
                <w:bCs/>
                <w:kern w:val="0"/>
                <w:lang w:val="cs-CZ" w:eastAsia="cs-CZ" w:bidi="ar-SA"/>
              </w:rPr>
              <w:t>2509901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 xml:space="preserve">(2366000 : 2368564) * 41      = </w:t>
            </w:r>
            <w:r>
              <w:rPr>
                <w:rFonts w:eastAsia="Calibri" w:cs="Times New Roman"/>
                <w:kern w:val="0"/>
                <w:lang w:val="cs-CZ" w:bidi="ar-SA"/>
              </w:rPr>
              <w:t>40,96 b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3676503 : 3807156,1) * 59</w:t>
            </w:r>
            <w:r>
              <w:rPr>
                <w:rFonts w:eastAsia="Calibri" w:cs="Times New Roman"/>
                <w:kern w:val="0"/>
                <w:lang w:val="cs-CZ" w:bidi="ar-SA"/>
              </w:rPr>
              <w:t xml:space="preserve">    = 56,98 b.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97,94 bod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21A4B08-6246-4490-AF69-0D0D8849E673}" o:suggestedsigner="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29F4609-D0C4-4BDE-9B33-0593905F0F66}" o:suggestedsigner="Ondřej Provalil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1. zadavatel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1. zadavatel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>V Domažlicí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8CE4A77-0816-4EA0-A4C9-9EF334381960}" o:suggestedsigner="Petr Hubáček" showsigndate="t" allowcomments="f"/>
            <v:imagedata r:id="rId4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D6D9174-9770-430B-8ECA-756F0F8BDA70}" o:suggestedsigner="Jana Naarová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Petr Hubáček, MBA, LL.M.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        </w:t>
      </w:r>
      <w:r>
        <w:rPr>
          <w:rFonts w:cs="Calibri" w:ascii="Calibri" w:hAnsi="Calibri"/>
          <w:sz w:val="22"/>
          <w:szCs w:val="20"/>
        </w:rPr>
        <w:t>2. zadavatel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2. zadavatel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>Ve Stodu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17DF1E9-022B-41AB-ABF5-4789764C2E4E}" o:suggestedsigner="Alan Sutnar" showsigndate="t" allowcomments="f"/>
            <v:imagedata r:id="rId6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8DF31BB-05F6-42C1-8827-996500B6267D}" o:suggestedsigner="Pavel Cibulka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Ing. Pavel Ci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 </w:t>
      </w:r>
      <w:r>
        <w:rPr>
          <w:rFonts w:cs="Calibri" w:ascii="Calibri" w:hAnsi="Calibri"/>
          <w:sz w:val="22"/>
          <w:szCs w:val="20"/>
        </w:rPr>
        <w:t>3. zadavatel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3. zadavatel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9176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character" w:styleId="Jmeno" w:customStyle="1">
    <w:name w:val="jmeno"/>
    <w:qFormat/>
    <w:rsid w:val="000449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Styl" w:customStyle="1">
    <w:name w:val="Styl"/>
    <w:qFormat/>
    <w:rsid w:val="000449c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98D8D-1CB4-46C8-9789-6FF2DB198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08</Words>
  <Characters>4182</Characters>
  <CharactersWithSpaces>4881</CharactersWithSpaces>
  <Paragraphs>9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0:00Z</dcterms:created>
  <dc:creator>Janeček</dc:creator>
  <dc:description/>
  <dc:language>en-US</dc:language>
  <cp:lastModifiedBy>Volín Richard</cp:lastModifiedBy>
  <cp:lastPrinted>2017-01-17T08:39:00Z</cp:lastPrinted>
  <dcterms:modified xsi:type="dcterms:W3CDTF">2018-10-2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