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Příloha č. 4 Výzvy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ávrh smlouvy o zajištění realizace expozic Plzeňského kraje</w:t>
      </w:r>
    </w:p>
    <w:p>
      <w:pPr>
        <w:pStyle w:val="Bezmezer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na třech veletrzích v roce 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zeňský kraj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Sídlo: Škroupova 18, 306 13 Plzeň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 70890366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IČ: CZ70890366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Mgr. Jiřím Leščinským, ředitelem Krajského úřadu Plzeňského kraje, oprávněným k zadání veřejné zakázky dle čl. 2 bod 2) písm. a) Kompetenčního a podpisového řádu Plzeňského kraje a Krajského úřade Plzeňského kraje Ř/3/2018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Bankovní spojení: Raiffeisenbank, a.s., pobočka Plzeň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  <w:r>
        <w:rPr>
          <w:rFonts w:cs="Calibri" w:ascii="Calibri" w:hAnsi="Calibri"/>
          <w:sz w:val="22"/>
          <w:szCs w:val="22"/>
          <w:lang w:val="de-DE"/>
        </w:rPr>
        <w:t>1063003350/5500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/dále jen „objednatel“/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</w:r>
      <w:r>
        <w:rPr>
          <w:rFonts w:cs="Calibri" w:ascii="Calibri" w:hAnsi="Calibri"/>
          <w:b/>
          <w:sz w:val="22"/>
          <w:szCs w:val="22"/>
          <w:highlight w:val="yellow"/>
        </w:rPr>
        <w:t>=VYPLNÍ UCHAZEČ=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ČO: : </w:t>
      </w:r>
      <w:r>
        <w:rPr>
          <w:rFonts w:cs="Calibri" w:ascii="Calibri" w:hAnsi="Calibri"/>
          <w:b/>
          <w:sz w:val="22"/>
          <w:szCs w:val="22"/>
          <w:highlight w:val="yellow"/>
        </w:rPr>
        <w:t>=VYPLNÍ UCHAZEČ=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Č: </w:t>
      </w:r>
      <w:r>
        <w:rPr>
          <w:rFonts w:cs="Calibri" w:ascii="Calibri" w:hAnsi="Calibri"/>
          <w:b/>
          <w:sz w:val="22"/>
          <w:szCs w:val="22"/>
          <w:highlight w:val="yellow"/>
        </w:rPr>
        <w:t>=VYPLNÍ UCHAZEČ=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ý(á): : </w:t>
      </w:r>
      <w:r>
        <w:rPr>
          <w:rFonts w:cs="Calibri" w:ascii="Calibri" w:hAnsi="Calibri"/>
          <w:b/>
          <w:sz w:val="22"/>
          <w:szCs w:val="22"/>
          <w:highlight w:val="yellow"/>
        </w:rPr>
        <w:t>=VYPLNÍ UCHAZEČ=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ankovní spojení: : </w:t>
      </w:r>
      <w:r>
        <w:rPr>
          <w:rFonts w:cs="Calibri" w:ascii="Calibri" w:hAnsi="Calibri"/>
          <w:b/>
          <w:sz w:val="22"/>
          <w:szCs w:val="22"/>
          <w:highlight w:val="yellow"/>
        </w:rPr>
        <w:t>=VYPLNÍ UCHAZEČ=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Číslo účtu: : </w:t>
      </w:r>
      <w:r>
        <w:rPr>
          <w:rFonts w:cs="Calibri" w:ascii="Calibri" w:hAnsi="Calibri"/>
          <w:b/>
          <w:sz w:val="22"/>
          <w:szCs w:val="22"/>
          <w:highlight w:val="yellow"/>
        </w:rPr>
        <w:t>=VYPLNÍ UCHAZEČ=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/dále jen „poskytovatel“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. Účel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Účelem této smlouvy je zajištění realizace expozice, tj. přípravné práce, výroba, montáž, demontáž, doprava a zajištění služeb v souvislosti s instalací expozice Plzeňského kraje na třech veletrzích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28. mezinárodním veletrhu turistických možností v regionech REGIONTOUR 2019 v areálu Veletrhy Brno, a.s., Výstaviště 1, 647 00 Brno, který se bude konat ve dnech 17.01. -  20.01.2019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25. mezinárodním veletrhu cestovního ruchu ITF Slovakia Tour 2019 v areálu Incheba, a.s., Viedenská cesta 3-7, 851 01 Bratislava, který se bude konat ve dnech 24.01. - 27.01.2019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28. středoevropském veletrhu cestovního ruchu Holiday World 2019 v areálu INCHEBA EXPO PRAHA spol. s r. o., Areál Výstaviště 67, 170 00  Praha 7, který se bude konat ve dnech 21.02. - 24.02.2019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ozice bude variabilní a využitelná pro všechny 3 uvedené veletrhy. Její pojetí se bude tematicky vztahovat k Plzeňskému kraji. </w:t>
      </w:r>
    </w:p>
    <w:p>
      <w:pPr>
        <w:pStyle w:val="Normal"/>
        <w:jc w:val="both"/>
        <w:rPr/>
      </w:pPr>
      <w:r>
        <w:rPr/>
        <w:t>Tato smlouva je uzavírána na základě zadání veřejné zakázky malého rozsahu „Realizace expozic Plzeňského kraje na třech veletrzích v roce 2019“ mimo režim zákona č. 134/2016 Sb., o zadávání veřejných zakázkách, v platném z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zrealizuje stavbu této variabilní expozice na 3 výše uvedených veletrzích a uzpůsobí ji velikosti plochy (Brno 10x14m, Bratislava 10x9m, Praha 10x9m), umístění v hale (ostrovní, rohové) a počtu spoluvystavovatelů v expozici vždy dle konkrétního veletrhu a vždy dle předem předloženého  a odsouhlaseného návrhu zadav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ložení výstavní expozice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výstavní stánek Plzeňského kraje</w:t>
      </w:r>
      <w:r>
        <w:rPr>
          <w:rFonts w:cs="Calibri" w:ascii="Calibri" w:hAnsi="Calibri"/>
          <w:sz w:val="22"/>
          <w:szCs w:val="22"/>
        </w:rPr>
        <w:t xml:space="preserve"> – dominantní, oproti ostatním stánkům větší; výstavní stánek bude zahrnovat 2 informační pulty s uzamykatelnými skříňkami, grafické poutače (límce) s označením vystavovatel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výstavní stánky spoluvystavovatelů</w:t>
      </w:r>
      <w:r>
        <w:rPr>
          <w:rFonts w:cs="Calibri" w:ascii="Calibri" w:hAnsi="Calibri"/>
          <w:sz w:val="22"/>
          <w:szCs w:val="22"/>
        </w:rPr>
        <w:t xml:space="preserve"> – předpokládaný počet  ks 12 (Brno), </w:t>
        <w:br/>
        <w:t>10 (Bratislava) a 10 (Praha) - přesný počet zadavatel oznámí minimálně měsíc předem; výstavní stánek bude zahrnovat informační pult s uzamykatelnou skříňkou, barovou židli, grafický poutač (límec) s označením vystavovatel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speciální stánky pro pivovary</w:t>
      </w:r>
      <w:r>
        <w:rPr>
          <w:rFonts w:cs="Calibri" w:ascii="Calibri" w:hAnsi="Calibri"/>
          <w:sz w:val="22"/>
          <w:szCs w:val="22"/>
        </w:rPr>
        <w:t xml:space="preserve"> – jednoduché pulty, do kterých lze umístit výčepní zařízení; předpokládaný počet ks 3 (Brno), 1 (Bratislava) a 1 (Praha) - přesný počet zadavatel oznámí minimálně měsíc přede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sklady pro vystavovatele</w:t>
      </w:r>
      <w:r>
        <w:rPr>
          <w:rFonts w:cs="Calibri" w:ascii="Calibri" w:hAnsi="Calibri"/>
          <w:sz w:val="22"/>
          <w:szCs w:val="22"/>
        </w:rPr>
        <w:t xml:space="preserve"> - součástí skladu budou regály a věšák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uchyně </w:t>
      </w:r>
      <w:r>
        <w:rPr>
          <w:rFonts w:cs="Calibri" w:ascii="Calibri" w:hAnsi="Calibri"/>
          <w:sz w:val="22"/>
          <w:szCs w:val="22"/>
        </w:rPr>
        <w:t>– základní vybavení (nádobí, příbory, presovač, lednice apod.), chladící vitrína, barely s pitnou vodo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společné sezení pro hosty Plzeňského kraje</w:t>
      </w:r>
      <w:r>
        <w:rPr>
          <w:rFonts w:cs="Calibri" w:ascii="Calibri" w:hAnsi="Calibri"/>
          <w:sz w:val="22"/>
          <w:szCs w:val="22"/>
        </w:rPr>
        <w:t xml:space="preserve"> – min. 3 stoly a ke každému stolu min. 4 židl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é sezení pro vystavovatele a jejich hosty</w:t>
      </w:r>
      <w:r>
        <w:rPr>
          <w:rFonts w:cs="Calibri" w:ascii="Calibri" w:hAnsi="Calibri"/>
          <w:sz w:val="22"/>
          <w:szCs w:val="22"/>
        </w:rPr>
        <w:t xml:space="preserve"> – min. 1 stůl a 4 židle pro </w:t>
        <w:br/>
        <w:t xml:space="preserve">2 vystavovatele, </w:t>
      </w:r>
      <w:r>
        <w:rPr/>
        <w:t>3 barové stolky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kvizity expozice</w:t>
      </w:r>
      <w:r>
        <w:rPr>
          <w:rFonts w:cs="Calibri" w:ascii="Calibri" w:hAnsi="Calibri"/>
          <w:sz w:val="22"/>
          <w:szCs w:val="22"/>
        </w:rPr>
        <w:t xml:space="preserve"> – dle požadavků zadavatele v souvislosti s podobou expozice; uchazeč zajistí přepravu z Plzně na první veletrh, uskladnění, instalaci a odvoz po skončení třetího veletrhu zpět zadavate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romě vlastní realizace výstavní expozice je předmětem VZ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klid – generální úklid před zahájením veletrhu; každý večer po veletrhu; průběžné vynášení košů po celou dobu veletrh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berec </w:t>
      </w:r>
      <w:r>
        <w:rPr>
          <w:rFonts w:cs="Calibri" w:ascii="Calibri" w:hAnsi="Calibri"/>
        </w:rPr>
        <w:t>(nákup a položení po celé ploše expozice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rína 50x50 c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orace stánku – květinová výzdoba a stojany na prospekt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řipojení k internet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ebook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velkoformátová grafika – dodavatel navrhne kreativní řešení grafiky celé expozice na téma příroda (výstavní stánek, jednotlivé pulty, apod), dodá velkoformátové fotografie atraktivit Plzeňského kraje, dodavatel zajistí tisk grafik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ovka pro prezentaci spotů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áž, demontáž, doprava a uskladnění v souvislosti s instalací expozic na níže zmíněných veletrzích, přičemž veškeré součásti expozice zůstanou po celou dobu plnění smlouvy ve vlastnictví uchazeče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ring včetně obsluhy – Brno (1. den 180 osob, 2. den 100 osob, 3. a 4. den 50 osob), Bratislava (1. den 80 osob, 2., 3. a 4. den 40 osob), Praha (1. a 2. den 80 osob, 3. a 4. den 30 osob); pouze studená kuchyně – kanapky, miniřízečky, zákusky apod., nápoje – nealko, pivo, víno, ká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bě konání výše zmíněných veletrhů je poskytovatel povinen zajistit neprodlené odstranění závad na funkčnosti expozice - buď osobní přítomností způsobilé osoby, nebo zajištěním telefonické pohotovosti této o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Doba a místo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ba plnění veřejné zakázky započne dnem nabytí účinnosti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vrh jednotlivých expozic musí být předložen k odsouhlasení zadavateli minimálně </w:t>
        <w:br/>
        <w:t xml:space="preserve">6 týdnů před konáním konkrétního veletrh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fické návrhy, polepy, musí být předloženy k odsouhlasení zadavateli minimálně 4 týdny před konáním konkrétního veletrh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ontáž a demontáž bude prováděna 3-5 dnů před konáním veletrhu dle pravidel daných pronajímatelem výstavní plochy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. mezinárodní veletrh turistických možností v regionech REGIONTOUR 2019 se bude konat ve dnech 17.01. - 20.01.2019 v areálu Veletrhy Brno, a.s., Výstaviště 1, 647 00 Brno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5. mezinárodní veletrh cestovního ruchu ITF Slovakia Tour 2019 se bude konat ve dnech    </w:t>
        <w:br/>
        <w:t>24.01. - 27.01.2019 v areálu Incheba, a.s., Viedenská cesta 3-7, 851 01 Bratislava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28. středoevropský veletrh cestovního ruchu Holiday World 2019 se bude konat ve dnech </w:t>
        <w:br/>
        <w:t>21.02. - 24.02.2019 v areálu INCHEBA EXPO PRAHA spol. s r. o., Areál Výstaviště 67, 170 00  Praha 7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Cena služeb a platební podmín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níže uvedených cenách za předmět plnění dle </w:t>
      </w:r>
      <w:r>
        <w:rPr>
          <w:rFonts w:cs="Calibri" w:ascii="Calibri" w:hAnsi="Calibri"/>
          <w:sz w:val="22"/>
          <w:szCs w:val="22"/>
          <w:shd w:fill="FFFFFF" w:val="clear"/>
        </w:rPr>
        <w:t>čl. III</w:t>
      </w:r>
      <w:r>
        <w:rPr>
          <w:rFonts w:cs="Calibri" w:ascii="Calibri" w:hAnsi="Calibri"/>
          <w:sz w:val="22"/>
          <w:szCs w:val="22"/>
        </w:rPr>
        <w:t xml:space="preserve"> této smlouvy, a t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265"/>
        <w:gridCol w:w="2750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shd w:fill="DDD9C3" w:val="clear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realizaci expozice PK na 28. mezinárodním veletrhu turistických možností </w:t>
            </w:r>
          </w:p>
          <w:p>
            <w:pPr>
              <w:pStyle w:val="Normal"/>
              <w:shd w:fill="DDD9C3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 regionech REGIONTOUR 2019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265"/>
        <w:gridCol w:w="2750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realizaci expozice PK na 25. mezinárodním veletrhu cestovního ruch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F Slovakia Tour 2019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265"/>
        <w:gridCol w:w="2750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realizaci expozice PK na 28. středoevropském veletrhu cestovního ruch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liday World 2019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celková nabídková cena v Kč (A+B+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celkové ceně za předmět plnění dle čl. V odst. 1 této smlouvy ve výši Kč xxx.xxx,- (slovy: xxxxxxxxxxxxxxxxxxx) bez DPH. Poskytovatel jako plátce daně z přidané hodnoty připočítá k této ceně daň z přidané hodnoty v zákonné výši. Tato cena je maximální, konečná a nepřekročiteln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še uvedená cena poskytnutých služeb bude objednatelem hrazena ve třech etapách na základě faktur, které budou mít všechny náležitosti dle zákona č. 563/1991 Sb., </w:t>
        <w:br/>
        <w:t xml:space="preserve">o účetnictví, v platném znění a zákona č. 235/2004 Sb., o dani z přidané hodnoty, </w:t>
        <w:br/>
        <w:t>v platném znění. Každá ze tří plateb dle čl. V odst. 1. A) – C) bude objednatelem uhrazena na základě faktury vždy až po ukončení příslušné akc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je oprávněn vrátit poskytovateli fakturu do data splatnosti faktury, pokud neobsahuje výše uvedené náležitosti pro daňový doklad nebo obsahuje nesprávné </w:t>
        <w:br/>
        <w:t>či neúplné údaje. V takovém případě poskytovatel vystaví novou fakturu s novým datem splatnosti. Do uplynutí nového data splatnosti není objednatel v prodlení s placením faktur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 splatnost faktury je stanovena lhůta 30 kalendářních dnů od jejího doručení objednateli za předpokladu, že bude vystavena v souladu s platebními podmínkami </w:t>
        <w:br/>
        <w:t>a bude splňovat všechny náležitosti, týkající se vystavené faktury. Cena bude hrazena bezhotovostním převodem příslušných částek na účet poskytovatele uvedený ve faktuře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. Podmínky realizace expoz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Veškeré součásti realizované expozice zůstávají ve vlastnictví poskytovatele, a to i ty, které zhotoví na základě této smlouvy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 umožnit objednateli provést kontrolu realizace expozice. Kontrola bude probíhat zejména formou podávání ústních, písemných či elektronických zpráv poskytovatele a umožnění prohlídky součástí expozice, a to na základě výzvy objednatele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Objednatel poskytne poskytovateli veškerou potřebnou součinnost. Požadavky na součinnost budou vyřizovány do 5 pracovních dnů od jejich doručení objedn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Povinnosti smluvních str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Poskytovatel je povinen provést realizaci ve sjednaném rozsahu, kvalitě a době dle nabídky uvedené v Příloze č. 1, která je nedílnou součástí této smlouvy, a řídit se při zhotovování díla a poskytování služeb pokyny objednatele.  Realizovaná expozice musí být po celou dobu konání veletrhu způsobilá k prezentaci vystavovatelů a všem souvisejícím způsobům užití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O instalaci expozice na veletrhu bude smluvními stranami sepsán zápis, v němž bude uvedeno, zda je expozice realizována v souladu s touto smlouvou a uvedeny případné vady plnění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odstranit všechny vady plnění vytčené objednatelem do zahájení veletrhu. Není-li to možné, má objednatel právo na přiměřenou slev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VIII. Smluvní pokuty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při nesplnění povinnosti včasné realizace výstavní expozice zaplatit objednateli smluvní pokutu ve výši 100 000 Kč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se zavazuje při nesplnění některé z povinností v čl. III. této smlouvy </w:t>
        <w:br/>
        <w:t>zaplatit objednateli smluvní pokutu ve výši 50 000 Kč za každý zjištěný případ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Objednatel se zavazuje při prodlení se zaplacením faktury zaplatit poskytovateli smluvní pokutu ve výši 0,05% dlužné částky za každý den prodlení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zením smluvní pokuty není dotčen nárok na náhradu škody a lze ji vymáhat samostatně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X. Jiná u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Prodlení poskytovatele s plněním smluvních povinností, v jehož důsledku nebude zhotovená expozice na veletrhu realizována, je podstatným porušením této smlouvy a objednatel má v tomto případě právo od smlouvy odstoupit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se zavazuje, že pokud mu objednatel v souvislosti s předmětem plnění podle této smlouvy poskytne informace výslovně označené jako důvěrné nebo dokumenty obsahující údaje nebo informace důvěrné povahy, nesmí je poskytovatel předat nebo poskytnout třetí osobě, ani je použít v rozporu s účelem této smlouvy. 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korespondenci při plnění dle této smlouvy strany sjednaly jako adekvátní tyto formy: písemně doporučeným dopisem, e-mailem či osobním předáním a převzetím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strany jmenují kontaktní osoby, které budou zprostředkovávat komunikaci a vzájemnou spolupráci mezi objednatelem a poskytovatelem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ntaktní osoba za objednatele: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Ondřej Čech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Škroupova 18, 306 13 Plzeň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377195386, 777353667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ondrej.cech</w:t>
      </w:r>
      <w:r>
        <w:rPr>
          <w:rFonts w:cs="Calibri" w:ascii="Calibri" w:hAnsi="Calibri"/>
          <w:sz w:val="22"/>
          <w:szCs w:val="22"/>
          <w:lang w:val="en-US"/>
        </w:rPr>
        <w:t>@</w:t>
      </w:r>
      <w:r>
        <w:rPr>
          <w:rFonts w:cs="Calibri" w:ascii="Calibri" w:hAnsi="Calibri"/>
          <w:sz w:val="22"/>
          <w:szCs w:val="22"/>
        </w:rPr>
        <w:t>plzensky-kraj.cz</w:t>
      </w:r>
    </w:p>
    <w:p>
      <w:pPr>
        <w:pStyle w:val="Normal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Kontaktní osoba za poskytovatele:</w:t>
      </w:r>
    </w:p>
    <w:p>
      <w:pPr>
        <w:pStyle w:val="Normal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méno: </w:t>
      </w:r>
      <w:r>
        <w:rPr>
          <w:rFonts w:cs="Calibri" w:ascii="Calibri" w:hAnsi="Calibri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.: </w:t>
      </w:r>
      <w:r>
        <w:rPr>
          <w:rFonts w:cs="Calibri" w:ascii="Calibri" w:hAnsi="Calibri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X. 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Jakékoli změny a doplňky této smlouvy lze učinit pouze formou písemného a vzestupně číslovaného dodatku, podepsaného oběma smluvními stranami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z této smlouvy vznikající a vyplývající, pokud nejsou touto smlouvou výslovně upraveny, se řídí zákonem č. 89/2012 Sb., občanský zákoník, ve znění pozdějších předpisů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strany souhlasí s tím, že tato Smlouva včetně příloh a případných dodatků bude uveřejněna v Registru smluv s odkazem na profil zadavatele (Kupujícího) v elektronickém nástroji E-ZAK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zak.cnpk.cz</w:t>
        </w:r>
      </w:hyperlink>
      <w:r>
        <w:rPr>
          <w:rFonts w:cs="Calibri" w:ascii="Calibri" w:hAnsi="Calibri"/>
          <w:sz w:val="22"/>
          <w:szCs w:val="22"/>
        </w:rPr>
        <w:t xml:space="preserve">). Smluvní strany se dohodly, že objednatel zašle uzavřenou Smlouvu k uveřejnění do Registru smluv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je vyhotovena ve třech stejnopisech s platností originálu, z nichž jedno vyhotovení obdrží poskytovatel, dvě vyhotovení objednatel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smlouvu řádně přečetly, s obsahem smlouvy, který je projevem jejich svobodné a vážné vůle souhlasí, na důkaz čeho připojují své podpisy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druhou ze smluvních stran </w:t>
        <w:br/>
        <w:t>a účinnosti dnem uveřejnění v registru smluv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á neplatnost některého ujednání této smlouvy nemá za následek neplatnost celé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lzni dne </w:t>
      </w:r>
      <w:r>
        <w:rPr>
          <w:rFonts w:cs="Calibri" w:ascii="Calibri" w:hAnsi="Calibri"/>
          <w:color w:val="000000"/>
          <w:sz w:val="22"/>
          <w:szCs w:val="22"/>
        </w:rPr>
        <w:t>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V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 </w:t>
      </w: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color w:val="000000"/>
          <w:sz w:val="22"/>
          <w:szCs w:val="22"/>
        </w:rPr>
        <w:t>...............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 xml:space="preserve">             </w:t>
        <w:tab/>
        <w:tab/>
        <w:t>Poskytovat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Zkladntextodsazen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  <w:r>
        <w:rPr>
          <w:rFonts w:cs="Calibri" w:ascii="Calibri" w:hAnsi="Calibri"/>
          <w:i/>
          <w:color w:val="000000"/>
          <w:sz w:val="22"/>
          <w:szCs w:val="22"/>
        </w:rPr>
        <w:t>…………………</w:t>
      </w:r>
      <w:r>
        <w:rPr>
          <w:rFonts w:cs="Calibri" w:ascii="Calibri" w:hAnsi="Calibri"/>
          <w:color w:val="000000"/>
          <w:sz w:val="22"/>
          <w:szCs w:val="22"/>
        </w:rPr>
        <w:t>……………</w:t>
      </w:r>
    </w:p>
    <w:p>
      <w:pPr>
        <w:pStyle w:val="Zkladntextodsazen2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gr. Jiří Leščinský</w:t>
        <w:tab/>
        <w:tab/>
        <w:tab/>
        <w:tab/>
        <w:tab/>
        <w:tab/>
        <w:t>xxxxxxxxxxxxxxxxxxxxxxxxxxx</w:t>
      </w:r>
    </w:p>
    <w:p>
      <w:pPr>
        <w:pStyle w:val="Zkladntextodsazen2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ředitel Krajského úřadu Plzeňského kraje</w:t>
        <w:tab/>
        <w:tab/>
        <w:tab/>
        <w:t>xxxxxxxxxxxxxxxxxxxxxxxxxxx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Č.j.: .......................................... Počet listů .............................         Počet výtisků ...............  Číslo výtisku: ..........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Za správnost: Vedoucí odboru: ...............................................         Právník: .......................  Datum: .....................</w:t>
      </w:r>
    </w:p>
    <w:p>
      <w:pPr>
        <w:pStyle w:val="Normal"/>
        <w:spacing w:before="120" w:after="0"/>
        <w:rPr>
          <w:vanish/>
          <w:sz w:val="20"/>
          <w:szCs w:val="20"/>
        </w:rPr>
      </w:pPr>
      <w:r>
        <w:rPr>
          <w:sz w:val="20"/>
          <w:szCs w:val="20"/>
        </w:rPr>
        <w:t xml:space="preserve">Kompetence na základě: </w:t>
      </w:r>
      <w:r>
        <w:rPr>
          <w:sz w:val="16"/>
          <w:szCs w:val="16"/>
        </w:rPr>
        <w:t xml:space="preserve">Kompetenčního a podpisového řádu PK a KÚPK    </w:t>
      </w:r>
      <w:r>
        <w:rPr>
          <w:sz w:val="20"/>
          <w:szCs w:val="20"/>
        </w:rPr>
        <w:t>Agendio: ............................  Archivace: V/5</w:t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lineRule="auto" w:line="276"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120"/>
      <w:outlineLvl w:val="1"/>
    </w:pPr>
    <w:rPr>
      <w:rFonts w:ascii="Calibri" w:hAnsi="Calibri" w:eastAsia="Calibri" w:cs="Calibri"/>
      <w:b/>
      <w:bCs/>
      <w:color w:val="0070C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20" w:after="60"/>
      <w:outlineLvl w:val="2"/>
    </w:pPr>
    <w:rPr>
      <w:rFonts w:ascii="Calibri" w:hAnsi="Calibri" w:eastAsia="Calibri" w:cs="Calibri"/>
      <w:b/>
      <w:bCs/>
      <w:color w:val="00206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  <w:color w:val="1F497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4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</w:rPr>
  </w:style>
  <w:style w:type="character" w:styleId="Nadpis1Char">
    <w:name w:val="Nadpis 1 Char"/>
    <w:qFormat/>
    <w:rPr>
      <w:rFonts w:cs="Calibri"/>
      <w:b/>
      <w:bCs/>
      <w:caps/>
      <w:spacing w:val="30"/>
      <w:sz w:val="26"/>
      <w:szCs w:val="26"/>
      <w:shd w:fill="D9D9D9" w:val="clear"/>
    </w:rPr>
  </w:style>
  <w:style w:type="character" w:styleId="Nadpis2Char">
    <w:name w:val="Nadpis 2 Char"/>
    <w:qFormat/>
    <w:rPr>
      <w:rFonts w:cs="Calibri"/>
      <w:b/>
      <w:bCs/>
      <w:color w:val="0070C0"/>
      <w:kern w:val="2"/>
      <w:sz w:val="24"/>
      <w:szCs w:val="24"/>
    </w:rPr>
  </w:style>
  <w:style w:type="character" w:styleId="Nadpis3Char">
    <w:name w:val="Nadpis 3 Char"/>
    <w:qFormat/>
    <w:rPr>
      <w:rFonts w:cs="Calibri"/>
      <w:b/>
      <w:bCs/>
      <w:color w:val="002060"/>
      <w:sz w:val="22"/>
      <w:szCs w:val="22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3">
    <w:name w:val="Seznam s odrážkami 3"/>
    <w:basedOn w:val="Normal"/>
    <w:qFormat/>
    <w:pPr>
      <w:numPr>
        <w:ilvl w:val="0"/>
        <w:numId w:val="5"/>
      </w:numPr>
      <w:spacing w:lineRule="auto" w:line="288" w:before="120" w:after="0"/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zak.cnpk.cz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45:00Z</dcterms:created>
  <dc:creator>Notebook1</dc:creator>
  <dc:description/>
  <cp:keywords/>
  <dc:language>en-US</dc:language>
  <cp:lastModifiedBy>Beránek Filip</cp:lastModifiedBy>
  <cp:lastPrinted>2016-09-19T15:34:00Z</cp:lastPrinted>
  <dcterms:modified xsi:type="dcterms:W3CDTF">2018-10-29T10:55:00Z</dcterms:modified>
  <cp:revision>5</cp:revision>
  <dc:subject/>
  <dc:title>Příloha č</dc:title>
</cp:coreProperties>
</file>