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 Výz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á prohlášení - kvalifik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9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základních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Výzv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)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ekonomické a finanční způsobilosti splnit veřejnou zakáz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3. Výzv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je ekonomicky a finančně způsobilý splnit výše uvedenou veřejnou zakázku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technických kvalifikačních předpoklad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Výzv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splňuje technické kvalifikační předpoklady požadované ve čl.III.1.4. Výzvy, když v posledních 3 letech ke dni podání nabídky realizoval následující významné služby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zev služ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plnění (zahájení a 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4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5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61c07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005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61E73-B33B-4370-A378-035909608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9:00Z</dcterms:created>
  <dc:creator>volin</dc:creator>
  <dc:description/>
  <dc:language>en-US</dc:language>
  <cp:lastModifiedBy>Čech Ondřej</cp:lastModifiedBy>
  <cp:lastPrinted>2017-10-18T14:16:00Z</cp:lastPrinted>
  <dcterms:modified xsi:type="dcterms:W3CDTF">2018-10-05T07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