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1 Výzv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Údaje určené ke čtení při otevírání obálek s nabídkami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Realizace expozic Plzeňského kraje na třech veletrz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v roce 2019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" w:cs="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Škroupova 18, 306 13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" w:cs="Arial"/>
                <w:bCs/>
                <w:kern w:val="0"/>
                <w:sz w:val="22"/>
                <w:szCs w:val="22"/>
                <w:lang w:val="cs-CZ" w:eastAsia="cs-CZ" w:bidi="ar-SA"/>
              </w:rPr>
              <w:t>Mgr. Jiřím Leščinským, ředitelem Krajského úřadu Plzeňského kraj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Profil zadavatele: </w:t>
            </w:r>
            <w:hyperlink r:id="rId2">
              <w:r>
                <w:rPr>
                  <w:rStyle w:val="InternetLink"/>
                  <w:rFonts w:eastAsia="" w:cs="Arial"/>
                  <w:bCs/>
                  <w:kern w:val="0"/>
                  <w:sz w:val="22"/>
                  <w:szCs w:val="22"/>
                  <w:lang w:val="cs-CZ" w:eastAsia="cs-CZ" w:bidi="ar-SA"/>
                </w:rPr>
                <w:t>https://ezak.cnpk.cz/profile_display_140.html</w:t>
              </w:r>
            </w:hyperlink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>
          <w:trHeight w:val="276" w:hRule="atLeast"/>
        </w:trPr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za realizaci expozice P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 28. mezinárodním veletrhu turistických možností v regione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REGIONTOUR 2019</w:t>
            </w:r>
          </w:p>
        </w:tc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>
          <w:trHeight w:val="276" w:hRule="atLeast"/>
        </w:trPr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za realizaci expozice P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 28. mezinárodním veletrhu turistických možností v regione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REGIONTOUR 2019</w:t>
            </w:r>
          </w:p>
        </w:tc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>
          <w:trHeight w:val="276" w:hRule="atLeast"/>
        </w:trPr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za realizaci expoz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 25. mezinárodním veletrh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stovního ruchu ITF Slovakia Tour 2019</w:t>
            </w:r>
          </w:p>
        </w:tc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>
          <w:trHeight w:val="276" w:hRule="atLeast"/>
        </w:trPr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za realizaci expozice P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 25. mezinárodním veletrh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stovního ruchu ITF Slovakia Tour 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>
          <w:trHeight w:val="276" w:hRule="atLeast"/>
        </w:trPr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za realizaci expozice P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 28. středoevropském veletrh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cestovního ruchu </w:t>
            </w: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>Holiday World 2019</w:t>
            </w:r>
          </w:p>
        </w:tc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>
          <w:trHeight w:val="276" w:hRule="atLeast"/>
        </w:trPr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za realizaci expozice P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 28. středoevropském veletrh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cestovního ruchu </w:t>
            </w: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>Holiday World 2019</w:t>
            </w:r>
          </w:p>
        </w:tc>
        <w:tc>
          <w:tcPr>
            <w:tcW w:w="5273" w:type="dxa"/>
            <w:tcBorders>
              <w:bottom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lková 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za realizaci expozic PK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 3 výše uvedených veletrzí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Celková 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za realizaci expozic P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 3 výše uvedených veletrz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  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4e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746656"/>
    <w:rPr/>
  </w:style>
  <w:style w:type="character" w:styleId="Strong">
    <w:name w:val="Strong"/>
    <w:basedOn w:val="DefaultParagraphFont"/>
    <w:uiPriority w:val="22"/>
    <w:qFormat/>
    <w:rsid w:val="00fd566f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63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63b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63b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63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63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40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019067-2B5D-4741-AB91-3D77124D04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2</Pages>
  <Words>374</Words>
  <Characters>2211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8:00Z</dcterms:created>
  <dc:creator>volin</dc:creator>
  <dc:description/>
  <dc:language>en-US</dc:language>
  <cp:lastModifiedBy>Čech Ondřej</cp:lastModifiedBy>
  <cp:lastPrinted>2016-09-19T13:33:00Z</cp:lastPrinted>
  <dcterms:modified xsi:type="dcterms:W3CDTF">2018-10-05T07:12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