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74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cs-CZ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slavem Šteffkem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ýstavba nové haly odborného výcviku SOU stavebního, Plzeň - vnitřní vybavení – nářadí a nástroje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color w:val="01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ást E - Malířské potřeb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>CN/129/CN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N/6219/2018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601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řední odborné učiliště stavební, Plzeň, Borská 55, </w:t>
            </w:r>
            <w:r>
              <w:rPr>
                <w:rFonts w:cs="Arial" w:ascii="Arial" w:hAnsi="Arial"/>
                <w:sz w:val="20"/>
                <w:szCs w:val="20"/>
              </w:rPr>
              <w:t>IČ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497061, zastoupené Mgr. Miloslavem Šteffkem  jako zadavatel veřejné zakázky v souladu s § 122 odst. 1 ZZVZ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rozhodl o výbě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davatele 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Habilis Steel spol. s.r.o.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Č: </w:t>
            </w:r>
            <w:r>
              <w:rPr>
                <w:rStyle w:val="Strong"/>
                <w:rFonts w:cs="Arial" w:ascii="Arial" w:hAnsi="Arial"/>
                <w:sz w:val="20"/>
              </w:rPr>
              <w:t>2473206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sídlem</w:t>
            </w: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</w:rPr>
              <w:t xml:space="preserve">Kurčatovova 324, Praha – Petrovice, PSČ 109 00, v části E této veřejné zakázky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hož nabídka byla posouzena jako ekonomicky nejvýhodnější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v souladu s § 114 ZZVZ pro výběr dodavatele kritérium ekonomické výhodnosti.  Ekonomická výhodnost byla stanovena dle nejnižší celkové nabídkové ceny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vedený dodavatel předložil v části E veřejné zakázky nejnižší celkovou nabídkovou cenu v Kč bez DPH, současně splnil všechny požadavky zadavatele a ZZVZ, včetně prokázání způsobilosti a kvalifikace a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2524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2524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13"/>
                                    <w:gridCol w:w="2549"/>
                                    <w:gridCol w:w="2884"/>
                                    <w:gridCol w:w="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Habilis Steel spol.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dlem: Kurčatovova 324, 109 00 Praha – Petrov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</w:rPr>
                                          <w:t>IČ: 24732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7 555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PROFI SCHIERER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Sídlem: Skladová 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326 00 Plzeň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Style w:val="Strong"/>
                                            <w:rFonts w:eastAsia="" w:cs="Arial" w:ascii="Arial" w:hAnsi="Arial" w:eastAsiaTheme="majorEastAsi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00669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2 35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98.8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13"/>
                              <w:gridCol w:w="2549"/>
                              <w:gridCol w:w="288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abilis Steel spol. s.r.o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em: Kurčatovova 324, 109 00 Praha – Petr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</w:rPr>
                                    <w:t>IČ: 2473206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7 555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PROFI SCHIERER s.r.o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ídlem: Skladová 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326 00 Plzeň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Style w:val="Strong"/>
                                      <w:rFonts w:eastAsia="" w:cs="Arial" w:ascii="Arial" w:hAnsi="Arial" w:eastAsiaTheme="majorEastAsia"/>
                                      <w:b w:val="false"/>
                                      <w:sz w:val="20"/>
                                      <w:szCs w:val="20"/>
                                    </w:rPr>
                                    <w:t>0066941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2 35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UČ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ti rozhodnutí o výběru dodavatele lze podat námitky v souladu s § 241 a násl. zákona 134/2016 Sb., které musí stěžovatel doručit zadavateli do 15 dnů ode dne doručení oznámení o výběru dodavatele. Zadavatel nesmí před uplynutím lhůty pro podání námitek proti rozhodnutí o výběru nejvhodnější nabídky uzavřít smlouvu s vybraným dodavatelem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Plzni dne 26. 10. 2018 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Mgr. Miloslav Šteffek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 škol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řední odborné učiliště stavební,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lzeň, Borská 5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567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62330"/>
          <wp:effectExtent l="0" t="0" r="0" b="0"/>
          <wp:docPr id="2" name="Obrázek 3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0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Strong">
    <w:name w:val="Strong"/>
    <w:basedOn w:val="DefaultParagraphFont"/>
    <w:uiPriority w:val="22"/>
    <w:qFormat/>
    <w:rsid w:val="002a0a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40d4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39</Words>
  <Characters>2594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5:00Z</dcterms:created>
  <dc:creator>Volín Richard</dc:creator>
  <dc:description/>
  <dc:language>en-US</dc:language>
  <cp:lastModifiedBy>Renata Janoušková</cp:lastModifiedBy>
  <cp:lastPrinted>2018-05-03T09:51:00Z</cp:lastPrinted>
  <dcterms:modified xsi:type="dcterms:W3CDTF">2018-10-26T0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