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 Šteffek, ředitel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E - Malířské potřeby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9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61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E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117 976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určatovova 324, 109 00 Praha – Petrovic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: 2473206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1:49:36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:37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ala se 2 jednání hodnotící komise. První jednání proběhlo dne 27.9.2018 s osobní účastí členů komise, kdy byla provedena kontrola splnění formálních požadavků na nabídky E2 a L2 stanovených Zadávací dokumentací. Hodnotící komise dospěla jednomyslně k závěru, že nabídky účastníků splňují formální požadavky stanovené ZD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hodnotící komise provedla kontrolu věcných požadavků a údajů v nabídce E2 s nejnižší nabídkovou cenou v Kč bez DPH. </w:t>
      </w:r>
    </w:p>
    <w:p>
      <w:pPr>
        <w:pStyle w:val="NoSpacing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nabídce dodavatele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473206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bylo zjištěno několik nejasností ohledně nabízených dodávek v části E veřejné zakázky a to: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 čl. 8.4 Zadávací dokumentace požaduje prokázání kritérií technické kvalifikace dle §79 odst odst. 2 pís b.) ZZV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nění technické kvalifikace prokáže dodavatel, který předloží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79 odst. 2 písm. b) ZZVZ seznam významných dodávek (referenčních zakázek) poskytnutých za poslední 3 roky před zahájením zadávacího řízení, včetně uvedení ceny a doby jejich poskytnutí a identifikace objednate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</w:t>
      </w:r>
      <w:r>
        <w:rPr>
          <w:rFonts w:cs="Arial" w:ascii="Arial" w:hAnsi="Arial"/>
          <w:sz w:val="20"/>
          <w:u w:val="single"/>
        </w:rPr>
        <w:t>pro každou část VZ</w:t>
      </w:r>
      <w:r>
        <w:rPr>
          <w:rFonts w:cs="Arial" w:ascii="Arial" w:hAnsi="Arial"/>
          <w:sz w:val="20"/>
        </w:rPr>
        <w:t xml:space="preserve"> v seznamu </w:t>
      </w:r>
      <w:r>
        <w:rPr>
          <w:rFonts w:cs="Arial" w:ascii="Arial" w:hAnsi="Arial"/>
          <w:sz w:val="20"/>
          <w:u w:val="single"/>
        </w:rPr>
        <w:t>doložit minimálně 3 významné dodávky</w:t>
      </w:r>
      <w:r>
        <w:rPr>
          <w:rFonts w:cs="Arial" w:ascii="Arial" w:hAnsi="Arial"/>
          <w:sz w:val="20"/>
        </w:rPr>
        <w:t xml:space="preserve"> obdobného charakteru dle předmětu plnění VZ, včetně předepsaných zkouš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zn. předmětem referenčních zakázek musí být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dávka malířských potřeb a nástrojů– u nabídky podané na ČÁST 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poň u jedné (1) významné referenční zakázky (v každé části VZ), uvedené dodavatelem v seznamu musí být minimální celková výše plnění v hodnotě alespoň:  40 000,00 Kč bez DPH u nabídky podané na ČÁST 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ční zakázky musí být ke dni podání nabídky kompletně dokončené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referenčních zakázek obdobného charakteru bude podepsán osobou oprávněnou jednat jménem či za dodavatele. Seznam zakázek bude obsahovat minimálně následující údaj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název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objednatel a kontaktní osoba objedn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datum realizace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stručný popis předmětu zakáz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celková cena zakázky v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 doložení seznamu referenčních zakázek může dodavatel využít Vzor čestného prohlášení - viz Příloha č. 4 této Z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-li dodavatel nabídku na více částí VZ, prokáže technickou kvalifikaci na každou část VZ samostat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Fonts w:cs="Arial" w:ascii="Arial" w:hAnsi="Arial"/>
          <w:sz w:val="20"/>
        </w:rPr>
        <w:t>, IČ: 24732061 ve své nabídce nepředložil Seznam referenčních zakázek v části E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Dodavatel předloži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list referenčních zakázek v nečitelném formátu, jehož přílohou jsou faktury pro doplnění informací o odběrateli a odebraném zbož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rokáže technickou kvalifikaci buď uvedením konkrétních údajů o významných referenčních dodávkách, nebo předloží prohlášení, že požadované referenční dodávky v příslušné části řádně zrealizoval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loze č. 1E ZD_Technická specifikace zadavatel požaduj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Tabulka bude doplněna technickými listy nabízeného zboží (v českém jazyce) a obrazovou dokumentací (fotodokumentací) nabízeného zboží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Habilis Steel spol. s.r.o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e své nabídce v části E nepředložil technické listy ani obrazovou dokumentaci (fotodokumentaci) nabízeného zboží.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dne 2.10.2018. Zadavatel stanovil lhůtu na písemné objasnění do 5.10.201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</w:rPr>
        <w:t>Habilis Steel spol. s.r.o.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Fonts w:cs="Arial" w:ascii="Arial" w:hAnsi="Arial"/>
          <w:sz w:val="20"/>
        </w:rPr>
        <w:t>24732061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doručil dne 2. 10. 2018 a 4. 10. 2018 písemné objasnění a doplnění nabídky v zadavatelem stanovené lhůtě takto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bodu 1) </w:t>
      </w:r>
      <w:r>
        <w:rPr>
          <w:rFonts w:cs="Arial" w:ascii="Arial" w:hAnsi="Arial"/>
          <w:sz w:val="20"/>
          <w:u w:val="single"/>
        </w:rPr>
        <w:t>dodavatel předložil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Seznam</w:t>
      </w:r>
      <w:r>
        <w:rPr>
          <w:rFonts w:cs="Arial" w:ascii="Arial" w:hAnsi="Arial"/>
          <w:sz w:val="20"/>
        </w:rPr>
        <w:t xml:space="preserve"> významných dodávek (referenčních zakázek) poskytnutých za poslední 3 roky před zahájením zadávacího řízení a v</w:t>
      </w:r>
      <w:r>
        <w:rPr>
          <w:rFonts w:ascii="Arial" w:hAnsi="Arial"/>
          <w:sz w:val="20"/>
        </w:rPr>
        <w:t xml:space="preserve">yužil při tom Přílohu č. 4 Zadávací dokumentace. </w:t>
      </w:r>
      <w:r>
        <w:rPr>
          <w:rFonts w:cs="Arial" w:ascii="Arial" w:hAnsi="Arial"/>
          <w:sz w:val="20"/>
          <w:szCs w:val="20"/>
        </w:rPr>
        <w:t xml:space="preserve">Předmětem doložených referenčních zakázek byla </w:t>
      </w:r>
      <w:r>
        <w:rPr>
          <w:rFonts w:cs="Arial" w:ascii="Arial" w:hAnsi="Arial"/>
          <w:sz w:val="20"/>
        </w:rPr>
        <w:t>dodávka strojů a nástrojů pro kovo, dřevoobrábění a stavební činnosti včetně příslušenství strojů, montáže a škol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du 2) dodavatel předložil obrazovou dokumentaci a technické listy všech nabízených položek v části E,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 závěru, že nabídka E2 účastníka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 Kč bez DPH po nejvyšší celkovou nabídkovou cenu v 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následně provedla detailní posouzení nabídky s nejnižší nabídkovou cenou v Kč bez DPH, doporučila zadavateli, aby rozhodl o výběru dodavatele, a poté ukončila svoji činnost. 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Výsledek hodnocení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17 555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2 241,55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Habilis Steel spol.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: Kurčatovova 324, 109 00 Praha – Petr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Č: 247320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22 35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8 043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PROFI SCHIERER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Sídlem: Skladová 9, 326 00 Plz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0"/>
                <w:lang w:val="cs-CZ" w:eastAsia="en-US" w:bidi="ar-SA"/>
              </w:rPr>
              <w:t>006694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2</w:t>
            </w:r>
          </w:p>
        </w:tc>
      </w:tr>
    </w:tbl>
    <w:p>
      <w:pPr>
        <w:pStyle w:val="Normal"/>
        <w:spacing w:before="0" w:after="0"/>
        <w:ind w:left="28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ilis Steel spol. s.r.o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Sídlo: </w:t>
            </w:r>
            <w:r>
              <w:rPr>
                <w:rFonts w:cs="Arial" w:ascii="Arial" w:hAnsi="Arial"/>
                <w:sz w:val="20"/>
              </w:rPr>
              <w:t>Kurčatovova 324,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09 00 Praha – Petrovi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</w:t>
            </w:r>
            <w:r>
              <w:rPr>
                <w:rStyle w:val="Strong"/>
                <w:rFonts w:eastAsia="" w:cs="Arial" w:ascii="Arial" w:hAnsi="Arial" w:eastAsiaTheme="majorEastAsi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732061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 555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241,55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ke splnění základní způsobilosti dle § 74 odst. 1 písm. a) až písm. e) ZZVZ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4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obchodního rejstříku</w:t>
            </w:r>
            <w:r>
              <w:rPr>
                <w:rFonts w:cs="Arial" w:ascii="Arial" w:hAnsi="Arial"/>
                <w:sz w:val="20"/>
              </w:rPr>
              <w:t xml:space="preserve">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veřejné části Živnostenského rejstříku</w:t>
            </w:r>
            <w:r>
              <w:rPr>
                <w:rFonts w:cs="Arial" w:ascii="Arial" w:hAnsi="Arial"/>
                <w:sz w:val="20"/>
              </w:rPr>
              <w:t xml:space="preserve"> – scan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 přílohách 1 až 3 živnostenského záko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e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pdf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– Ministerstvo vnitra, IČ: 0000706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a logistického zabezpeč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4. 8. 2016 do 4. 9. 201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498 347,11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škola polytechnická, Olomouc, IČ: 13643606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odávka strojů a nástrojů pro kovo a dřevo obrábění a stavební činnosti včetně příslušenství strojů, montáže a školení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atum realizace: 10.3.2018 do 4.5.2018</w:t>
            </w:r>
          </w:p>
          <w:p>
            <w:pPr>
              <w:pStyle w:val="Normal"/>
              <w:widowControl w:val="false"/>
              <w:spacing w:before="0" w:after="0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Finanční objem: 1 416 350,00 Kč bez DPH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škola stavebních řemesel Brno-Bosonohy, příspěvková organiz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odávka strojů a nástrojů pro kovo a dřevo obrábění a staveb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činnosti včetně příslušenství strojů, montáže a škole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um realizace: 10.7.2018 do 20.7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Finanční objem: 972 618,00 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. 10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1E ZD - Technická specifikace část  E</w:t>
            </w:r>
            <w:r>
              <w:rPr>
                <w:rFonts w:cs="Arial" w:ascii="Arial" w:hAnsi="Arial"/>
                <w:sz w:val="20"/>
              </w:rPr>
              <w:t>–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ě podepsal: Jiří Eichle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Fonts w:cs="Arial" w:ascii="Arial" w:hAnsi="Arial"/>
          <w:b/>
          <w:sz w:val="20"/>
        </w:rPr>
        <w:t>Habilis Steel spol. s.r.o.,</w:t>
      </w:r>
      <w:r>
        <w:rPr>
          <w:rStyle w:val="Strong"/>
          <w:rFonts w:cs="Arial" w:ascii="Arial" w:hAnsi="Arial"/>
          <w:sz w:val="20"/>
        </w:rPr>
        <w:t xml:space="preserve"> </w:t>
      </w:r>
      <w:r>
        <w:rPr>
          <w:rStyle w:val="Strong"/>
          <w:rFonts w:cs="Arial" w:ascii="Arial" w:hAnsi="Arial"/>
          <w:b w:val="false"/>
          <w:sz w:val="20"/>
        </w:rPr>
        <w:t>sídlem Kurčatovova 324, Praha – Petrovice, PSČ 109 00, IČ:</w:t>
      </w:r>
      <w:r>
        <w:rPr>
          <w:rStyle w:val="Strong"/>
          <w:rFonts w:eastAsia="" w:cs="Arial" w:ascii="Arial" w:hAnsi="Arial" w:eastAsiaTheme="majorEastAsia"/>
          <w:sz w:val="20"/>
        </w:rPr>
        <w:t xml:space="preserve">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24732061, </w:t>
      </w:r>
      <w:r>
        <w:rPr>
          <w:rFonts w:cs="Arial" w:ascii="Arial" w:hAnsi="Arial"/>
          <w:sz w:val="20"/>
        </w:rPr>
        <w:t>předložil nabídku s nejnižší celkovou nabídkovou cenou v části E veřejné zakázky 117 555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Čestným prohlášením ke splnění základní způsobilosti dle § 74 odst. 1 písm. a) až písm. e) ZZVZ, Výpisem z Obchodního rejstříku a Výpisem z veřejné části Živnostenského rejstříku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spacing w:before="0" w:after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E veřejné zakázky vybral v souladu s § 122 odst. 1 ZZVZ</w:t>
      </w:r>
      <w:r>
        <w:rPr>
          <w:rFonts w:cs="Arial" w:ascii="Arial" w:hAnsi="Arial"/>
          <w:sz w:val="20"/>
        </w:rPr>
        <w:t xml:space="preserve"> dodavatele, </w:t>
      </w:r>
      <w:r>
        <w:rPr>
          <w:rStyle w:val="Strong"/>
          <w:rFonts w:cs="Arial" w:ascii="Arial" w:hAnsi="Arial"/>
          <w:sz w:val="20"/>
        </w:rPr>
        <w:t xml:space="preserve">Habilis Steel spol. s.r.o., </w:t>
      </w:r>
      <w:r>
        <w:rPr>
          <w:rStyle w:val="Strong"/>
          <w:rFonts w:cs="Arial" w:ascii="Arial" w:hAnsi="Arial"/>
          <w:b w:val="false"/>
          <w:sz w:val="20"/>
        </w:rPr>
        <w:t>sídlem Kurčatovova 324, Praha – Petrovice, PSČ 109 00, IČ: 2473206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180868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57310-6357-4F69-A925-FE0D85E34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1</Pages>
  <Words>1679</Words>
  <Characters>9911</Characters>
  <CharactersWithSpaces>115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Julie Hrubá</dc:creator>
  <dc:description/>
  <dc:language>en-US</dc:language>
  <cp:lastModifiedBy>Renata Janoušková</cp:lastModifiedBy>
  <cp:lastPrinted>2018-05-02T09:36:00Z</cp:lastPrinted>
  <dcterms:modified xsi:type="dcterms:W3CDTF">2018-10-23T06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