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395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8"/>
        <w:gridCol w:w="568"/>
        <w:gridCol w:w="863"/>
        <w:gridCol w:w="1432"/>
        <w:gridCol w:w="2863"/>
        <w:gridCol w:w="2864"/>
      </w:tblGrid>
      <w:tr>
        <w:trPr>
          <w:trHeight w:val="740" w:hRule="atLeast"/>
        </w:trPr>
        <w:tc>
          <w:tcPr>
            <w:tcW w:w="10258" w:type="dxa"/>
            <w:gridSpan w:val="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40"/>
                <w:szCs w:val="40"/>
                <w:lang w:eastAsia="cs-CZ"/>
              </w:rPr>
            </w:r>
          </w:p>
        </w:tc>
      </w:tr>
      <w:tr>
        <w:trPr>
          <w:trHeight w:val="740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0"/>
                <w:szCs w:val="40"/>
                <w:lang w:eastAsia="cs-CZ"/>
              </w:rPr>
              <w:t>ROZHODNUTÍ O VÝBĚRU DODAVATELE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řední odborné učiliště stavební, Plzeň, Borská 55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ká 2718/55, Plzeň 3 - Jižní Předměstí, Plzeň PSČ 301 00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IČ/DIČ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97061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iloslavem Šteffkem, ředitelem školy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Výstavba nové haly odborného výcviku SOU stavebního, Plzeň - vnitřní vybavení – nářadí a nástroje“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Cs/>
                <w:color w:val="010000"/>
                <w:sz w:val="20"/>
              </w:rPr>
            </w:pPr>
            <w:r>
              <w:rPr>
                <w:rFonts w:cs="Arial" w:ascii="Arial" w:hAnsi="Arial"/>
                <w:b/>
              </w:rPr>
              <w:t xml:space="preserve">Část A – </w:t>
            </w:r>
            <w:bookmarkStart w:id="0" w:name="_GoBack"/>
            <w:bookmarkEnd w:id="0"/>
            <w:r>
              <w:rPr>
                <w:rFonts w:cs="Arial" w:ascii="Arial" w:hAnsi="Arial"/>
                <w:b/>
              </w:rPr>
              <w:t>Hoblice a skříňky pod hoblice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10000"/>
                <w:sz w:val="20"/>
              </w:rPr>
              <w:t>Podlimitní veřejná zakázka na dodávky zadávaná ve zjednodušeném podlimitním řízení podle zákona č. 134/2016 Sb., o zadávání veřejných zakázek, ve znění pozdějších předpisů (dále jen „ZZVZ“).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Spisová značka: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cs-CZ"/>
              </w:rPr>
              <w:t>CN/129/CN/1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Číslo jednací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cs-CZ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N/6215/2018</w:t>
            </w:r>
          </w:p>
        </w:tc>
      </w:tr>
      <w:tr>
        <w:trPr>
          <w:trHeight w:val="353" w:hRule="atLeast"/>
        </w:trPr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highlight w:val="yellow"/>
                <w:lang w:val="en-US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Systémové číslo VZ v E-ZAK: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highlight w:val="yellow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18V00000601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before="0" w:after="24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řední odborné učiliště stavební, Plzeň, Borská 55, </w:t>
            </w:r>
            <w:r>
              <w:rPr>
                <w:rFonts w:cs="Arial" w:ascii="Arial" w:hAnsi="Arial"/>
                <w:sz w:val="20"/>
                <w:szCs w:val="20"/>
              </w:rPr>
              <w:t>IČ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497061, zastoupené Mgr. Miloslavem Šteffkem  jako zadavatel veřejné zakázky v souladu s § 122 odst. 1 ZZVZ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rozhodl o výbě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dodavatele </w:t>
            </w:r>
            <w:r>
              <w:rPr>
                <w:rStyle w:val="Strong"/>
                <w:rFonts w:cs="Arial" w:ascii="Arial" w:hAnsi="Arial"/>
                <w:sz w:val="20"/>
              </w:rPr>
              <w:t xml:space="preserve">Habilis Steel spol. s.r.o.,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IČ: </w:t>
            </w:r>
            <w:r>
              <w:rPr>
                <w:rStyle w:val="Strong"/>
                <w:rFonts w:cs="Arial" w:ascii="Arial" w:hAnsi="Arial"/>
                <w:sz w:val="20"/>
              </w:rPr>
              <w:t>24732061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,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sídlem</w:t>
            </w:r>
            <w:r>
              <w:rPr>
                <w:rFonts w:eastAsia="Calibri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0"/>
              </w:rPr>
              <w:t xml:space="preserve">Kurčatovova 324, Praha – Petrovice, PSČ 109 00, v části A této veřejné zakázky,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ehož nabídka byla posouzena jako ekonomicky nejvýhodnější, a který splnil veškeré požadavky zadavatel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ODŮVODNĚNÍ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stanovil v souladu s § 114 ZZVZ pro výběr dodavatele kritérium ekonomické výhodnosti.  Ekonomická výhodnost byla stanovena dle nejnižší celkové nabídkové ceny v Kč bez DPH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vedený dodavatel předložil v části A veřejné zakázky nejnižší celkovou nabídkovou cenu v Kč bez DPH, současně splnil všechny požadavky zadavatele a ZZVZ, včetně prokázání způsobilosti a kvalifikace a proto zadavatel rozhodl o výběru tohoto dodavatel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cs-CZ"/>
              </w:rPr>
              <w:t>Výsledek hodnocení nabídek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431800</wp:posOffset>
                      </wp:positionV>
                      <wp:extent cx="6297930" cy="35617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7930" cy="3561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Y="680" w:topFromText="0" w:vertAnchor="text"/>
                                    <w:tblW w:w="9918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971"/>
                                    <w:gridCol w:w="2613"/>
                                    <w:gridCol w:w="2549"/>
                                    <w:gridCol w:w="2884"/>
                                    <w:gridCol w:w="9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Číslo nabídk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Dodavat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Sídlo, IČ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Nabídková cena v Kč bez DP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Pořad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3" w:hRule="atLeast"/>
                                    </w:trPr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E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>Habilis Steel spol. s.r.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ídlem: Kurčatovova 324, 109 00 Praha – Petrovi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20"/>
                                          </w:rPr>
                                          <w:t>IČ: 247320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698 400,00 K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3" w:hRule="atLeast"/>
                                    </w:trPr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"/>
                                            <w:rFonts w:cs="Arial" w:ascii="Arial" w:hAnsi="Arial"/>
                                            <w:sz w:val="20"/>
                                          </w:rPr>
                                          <w:t>PROFI SCHIERER s.r.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Style w:val="Strong"/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Style w:val="Strong"/>
                                            <w:rFonts w:cs="Arial" w:ascii="Arial" w:hAnsi="Arial"/>
                                            <w:b w:val="false"/>
                                            <w:sz w:val="20"/>
                                          </w:rPr>
                                          <w:t>Sídlem: Skladová 9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Style w:val="Strong"/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Style w:val="Strong"/>
                                            <w:rFonts w:cs="Arial" w:ascii="Arial" w:hAnsi="Arial"/>
                                            <w:b w:val="false"/>
                                            <w:sz w:val="20"/>
                                          </w:rPr>
                                          <w:t>326 00 Plzeň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"/>
                                            <w:rFonts w:cs="Arial" w:ascii="Arial" w:hAnsi="Arial"/>
                                            <w:b w:val="false"/>
                                            <w:sz w:val="20"/>
                                          </w:rPr>
                                          <w:t xml:space="preserve">IČ: </w:t>
                                        </w:r>
                                        <w:r>
                                          <w:rPr>
                                            <w:rStyle w:val="Strong"/>
                                            <w:rFonts w:eastAsia="" w:cs="Arial" w:ascii="Arial" w:hAnsi="Arial" w:eastAsiaTheme="majorEastAsia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006694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85 760,00 K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3" w:hRule="atLeast"/>
                                    </w:trPr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N SPACE s.r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ídlem: Letňanská 11/68, 190 00 Praha 9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IČ: </w:t>
                                        </w:r>
                                        <w:r>
                                          <w:rPr>
                                            <w:rStyle w:val="Strong"/>
                                            <w:rFonts w:eastAsia="" w:cs="Arial" w:ascii="Arial" w:hAnsi="Arial" w:eastAsiaTheme="majorEastAsia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055295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32 800,00 K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9pt;height:280.45pt;mso-wrap-distance-left:7.05pt;mso-wrap-distance-right:7.05pt;mso-wrap-distance-top:0pt;mso-wrap-distance-bottom:0pt;margin-top:34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Y="680" w:topFromText="0" w:vertAnchor="text"/>
                              <w:tblW w:w="99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971"/>
                              <w:gridCol w:w="2613"/>
                              <w:gridCol w:w="2549"/>
                              <w:gridCol w:w="2884"/>
                              <w:gridCol w:w="901"/>
                            </w:tblGrid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  <w:t>Číslo nabídky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  <w:t>Sídlo, IČO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  <w:t>Nabídková cena v Kč bez DP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  <w:t>Pořad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3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Habilis Steel spol. s.r.o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ídlem: Kurčatovova 324, 109 00 Praha – Petr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</w:rPr>
                                    <w:t>IČ: 24732061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98 400,00 Kč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3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2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"/>
                                      <w:rFonts w:cs="Arial" w:ascii="Arial" w:hAnsi="Arial"/>
                                      <w:sz w:val="20"/>
                                    </w:rPr>
                                    <w:t>PROFI SCHIERER s.r.o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Style w:val="Strong"/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"/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Sídlem: Skladová 9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Style w:val="Strong"/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"/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326 00 Plzeň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"/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 xml:space="preserve">IČ: </w:t>
                                  </w:r>
                                  <w:r>
                                    <w:rPr>
                                      <w:rStyle w:val="Strong"/>
                                      <w:rFonts w:eastAsia="" w:cs="Arial" w:ascii="Arial" w:hAnsi="Arial" w:eastAsiaTheme="majorEastAsia"/>
                                      <w:b w:val="false"/>
                                      <w:sz w:val="20"/>
                                      <w:szCs w:val="20"/>
                                    </w:rPr>
                                    <w:t>00669415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85 760,00 Kč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3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1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 SPACE s.r.o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ídlem: Letňanská 11/68, 190 00 Praha 9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Č: </w:t>
                                  </w:r>
                                  <w:r>
                                    <w:rPr>
                                      <w:rStyle w:val="Strong"/>
                                      <w:rFonts w:eastAsia="" w:cs="Arial" w:ascii="Arial" w:hAnsi="Arial" w:eastAsiaTheme="majorEastAsia"/>
                                      <w:b w:val="false"/>
                                      <w:sz w:val="20"/>
                                      <w:szCs w:val="20"/>
                                    </w:rPr>
                                    <w:t>05529581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32 800,00 Kč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POUČENÍ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ti rozhodnutí o výběru dodavatele lze podat námitky v souladu s § 241 a násl. zákona 134/2016 Sb., které musí stěžovatel doručit zadavateli do 15 dnů ode dne doručení oznámení o výběru dodavatele. Zadavatel nesmí před uplynutím lhůty pro podání námitek proti rozhodnutí o výběru nejvhodnější nabídky uzavřít smlouvu s vybraným dodavatelem.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 Plzni dne 26. 10. 2018                                                 Za zadavatele: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>Mgr. Miloslav Šteffek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>ředitel školy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Střední odborné učiliště stavební,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Plzeň, Borská 55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          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567" w:top="102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862330"/>
          <wp:effectExtent l="0" t="0" r="0" b="0"/>
          <wp:docPr id="2" name="Obrázek 3" descr="IROP_CZ_RO_B_C RGB_malý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IROP_CZ_RO_B_C RGB_malý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501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65e6"/>
    <w:rPr>
      <w:rFonts w:ascii="Tahoma" w:hAnsi="Tahoma" w:cs="Tahoma"/>
      <w:sz w:val="16"/>
      <w:szCs w:val="16"/>
    </w:rPr>
  </w:style>
  <w:style w:type="character" w:styleId="Nowrap" w:customStyle="1">
    <w:name w:val="nowrap"/>
    <w:basedOn w:val="DefaultParagraphFont"/>
    <w:qFormat/>
    <w:rsid w:val="003d191a"/>
    <w:rPr/>
  </w:style>
  <w:style w:type="character" w:styleId="BezmezerChar" w:customStyle="1">
    <w:name w:val="Bez mezer Char"/>
    <w:link w:val="NoSpacing"/>
    <w:uiPriority w:val="1"/>
    <w:qFormat/>
    <w:rsid w:val="00716118"/>
    <w:rPr/>
  </w:style>
  <w:style w:type="character" w:styleId="Strong">
    <w:name w:val="Strong"/>
    <w:basedOn w:val="DefaultParagraphFont"/>
    <w:uiPriority w:val="22"/>
    <w:qFormat/>
    <w:rsid w:val="002a0a8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65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d40d4"/>
    <w:pPr>
      <w:spacing w:lineRule="auto" w:line="259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454</Words>
  <Characters>2681</Characters>
  <CharactersWithSpaces>31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45:00Z</dcterms:created>
  <dc:creator>Volín Richard</dc:creator>
  <dc:description/>
  <dc:language>en-US</dc:language>
  <cp:lastModifiedBy>Renata Janoušková</cp:lastModifiedBy>
  <cp:lastPrinted>2018-05-03T09:51:00Z</cp:lastPrinted>
  <dcterms:modified xsi:type="dcterms:W3CDTF">2018-10-26T05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