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 Šteffek, ředitel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A – Hoblice a skříňky pod hoblice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9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57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A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854 40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určatovova 324, 109 00 Praha – Petrovic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473206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:49:36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 SPACE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em: Letňanská 11/68, 190 00 Praha 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 w:eastAsiaTheme="majorEastAsia"/>
                <w:bCs/>
                <w:kern w:val="0"/>
                <w:sz w:val="20"/>
                <w:szCs w:val="20"/>
                <w:lang w:val="cs-CZ" w:eastAsia="en-US" w:bidi="ar-SA"/>
              </w:rPr>
              <w:t>0552958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:50:00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 w:eastAsiaTheme="majorEastAsia"/>
                <w:bCs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37:00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ala se 2 jednání hodnotící komise. První jednání proběhlo dne 27.9.2018 s osobní účastí členů komise, kdy byla provedena kontrola splnění formálních požadavků na nabídky E2, L1 a L2 stanovených Zadávací dokumentací. Hodnotící komise dospěla jednomyslně k závěru, že nabídky účastníků splňují formální požadavky stanovené ZD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hodnotící komise provedla kontrolu věcných požadavků a údajů v nabídce E2 s nejnižší nabídkovou cenou v Kč bez DPH. </w:t>
      </w:r>
    </w:p>
    <w:p>
      <w:pPr>
        <w:pStyle w:val="NoSpacing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dodavatele </w:t>
      </w:r>
      <w:r>
        <w:rPr>
          <w:rFonts w:cs="Arial" w:ascii="Arial" w:hAnsi="Arial"/>
          <w:b/>
          <w:sz w:val="20"/>
        </w:rPr>
        <w:t>Habilis Steel spol. s.r.o.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2473206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bylo zjištěno několik nejasností ohledně nabízených dodávek v části A veřejné zakázky a to: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 čl. 8.4 Zadávací dokumentace požaduje prokázání kritérií technické kvalifikace dle §79 odst odst. 2 pís b.) ZZV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nění technické kvalifikace prokáže dodavatel, který předloží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§ 79 odst. 2 písm. b) ZZVZ seznam významných dodávek 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 </w:t>
      </w:r>
      <w:r>
        <w:rPr>
          <w:rFonts w:cs="Arial" w:ascii="Arial" w:hAnsi="Arial"/>
          <w:sz w:val="20"/>
          <w:u w:val="single"/>
        </w:rPr>
        <w:t>pro každou část VZ</w:t>
      </w:r>
      <w:r>
        <w:rPr>
          <w:rFonts w:cs="Arial" w:ascii="Arial" w:hAnsi="Arial"/>
          <w:sz w:val="20"/>
        </w:rPr>
        <w:t xml:space="preserve"> v seznamu </w:t>
      </w:r>
      <w:r>
        <w:rPr>
          <w:rFonts w:cs="Arial" w:ascii="Arial" w:hAnsi="Arial"/>
          <w:sz w:val="20"/>
          <w:u w:val="single"/>
        </w:rPr>
        <w:t>doložit minimálně 3 významné dodávky</w:t>
      </w:r>
      <w:r>
        <w:rPr>
          <w:rFonts w:cs="Arial" w:ascii="Arial" w:hAnsi="Arial"/>
          <w:sz w:val="20"/>
        </w:rPr>
        <w:t xml:space="preserve"> obdobného charakteru dle předmětu plnění VZ, včetně předepsaných zkouš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zn. předmětem referenčních zakázek musí být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odávka truhlářských strojů, nástrojů a vybavení – u nabídky podané na ČÁST 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poň u jedné (1) významné referenční zakázky (v každé části VZ), uvedené dodavatelem v seznamu musí být minimální celková výše plnění v hodnotě alespoň:  250 000,00 Kč bez DPH u nabídky podané na ČÁST 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ční zakázky musí být ke dni podání nabídky kompletně dokončené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referenčních zakázek obdobného charakteru bude podepsán osobou oprávněnou jednat jménem či za dodavatele. Seznam zakázek bude obsahovat minimálně následující úda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název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objednatel a kontaktní osoba objedn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datum realizace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stručný popis předmětu zakáz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elková cena zakázky v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 doložení seznamu referenčních zakázek může dodavatel využít Vzor čestného prohlášení - viz Příloha č. 4 této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ává-li dodavatel nabídku na více částí VZ, prokáže technickou kvalifikaci na každou část VZ samostat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Fonts w:cs="Arial" w:ascii="Arial" w:hAnsi="Arial"/>
          <w:b/>
          <w:sz w:val="20"/>
        </w:rPr>
        <w:t>Habilis Steel spol. s.r.o.</w:t>
      </w:r>
      <w:r>
        <w:rPr>
          <w:rFonts w:cs="Arial" w:ascii="Arial" w:hAnsi="Arial"/>
          <w:sz w:val="20"/>
        </w:rPr>
        <w:t>, IČ: 24732061 ve své nabídce nepředložil Seznam referenčních zakázek v části A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Dodavatel předloži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list referenčních zakázek v nečitelném formátu, jehož přílohou jsou faktury pro doplnění informací o odběrateli a odebraném zbož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rokáže technickou kvalifikaci buď uvedením konkrétních údajů o významných referenčních dodávkách, nebo předloží prohlášení, že požadované referenční dodávky v příslušné části řádně zrealizoval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loze č. 1A ZD_Technická specifikace zadavatel požad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Tabulka bude doplněna technickými listy nabízeného zboží (v českém jazyce) a obrazovou dokumentací (fotodokumentací) nabízeného zboží“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Habilis Steel spol. s.r.o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e své nabídce v části A nepředložil technické listy ani obrazovou dokumentaci (fotodokumentaci) nabízeného zbož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dne 2.10.2018. Zadavatel stanovil lhůtu na písemné objasnění do 5.10.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</w:rPr>
        <w:t>Habilis Steel spol. s.r.o.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2473206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ručil dne 2. 10. 2018 a 3. 10. 2018 písemné objasnění a doplnění nabídky v zadavatelem stanovené lhůtě takto: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bodu 1) </w:t>
      </w:r>
      <w:r>
        <w:rPr>
          <w:rFonts w:cs="Arial" w:ascii="Arial" w:hAnsi="Arial"/>
          <w:sz w:val="20"/>
          <w:u w:val="single"/>
        </w:rPr>
        <w:t>dodavatel předložil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Seznam</w:t>
      </w:r>
      <w:r>
        <w:rPr>
          <w:rFonts w:cs="Arial" w:ascii="Arial" w:hAnsi="Arial"/>
          <w:sz w:val="20"/>
        </w:rPr>
        <w:t xml:space="preserve"> významných dodávek (referenčních zakázek) poskytnutých za poslední 3 roky před zahájením zadávacího řízení a v</w:t>
      </w:r>
      <w:r>
        <w:rPr>
          <w:rFonts w:ascii="Arial" w:hAnsi="Arial"/>
          <w:sz w:val="20"/>
        </w:rPr>
        <w:t xml:space="preserve">yužil při tom Přílohu č. 4 Zadávací dokumentace. </w:t>
      </w:r>
      <w:r>
        <w:rPr>
          <w:rFonts w:cs="Arial" w:ascii="Arial" w:hAnsi="Arial"/>
          <w:sz w:val="20"/>
          <w:szCs w:val="20"/>
        </w:rPr>
        <w:t xml:space="preserve">Předmětem doložených referenčních zakázek byla </w:t>
      </w:r>
      <w:r>
        <w:rPr>
          <w:rFonts w:cs="Arial" w:ascii="Arial" w:hAnsi="Arial"/>
          <w:sz w:val="20"/>
        </w:rPr>
        <w:t>dodávka strojů a nástrojů pro kovo, dřevoobrábění a stavební činnosti včetně příslušenství strojů, montáže a škol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2) dodavatel předložil obrazovou dokumentaci a technické listy nabízených položek v části A, tj. hoblice a skříňky pro hobli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 závěru, že nabídka E2 účastník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 Kč bez DPH po nejvyšší celkovou nabídkovou cenu v Kč bez DPH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následně provedla detailní posouzení nabídky s nejnižší nabídkovou cenou v Kč bez DPH, doporučila zadavateli, aby rozhodl o výběru dodavatele, a poté ukončila svoji činnost. Komise provedla hodnocení nabídek podle pravidel stanovených 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yla vybrána nabídka toho dodavatele, který přeložil nejnižší celkovou nabídkovou cenu v Kč bez DPH a jehož nabídka splnila veškeré požadavky zadávacích podmínek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698 4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45 064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Kurčatovova 324, 109 00 Praha – Petr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4732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85 76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50 769,6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32 8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 007 688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 SPACE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Letňanská 11/68, 190 00 Praha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55295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</w:tc>
      </w:tr>
    </w:tbl>
    <w:p>
      <w:pPr>
        <w:pStyle w:val="Normal"/>
        <w:spacing w:before="0" w:after="0"/>
        <w:ind w:lef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bilis Steel spol. s.r.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Sídlo: </w:t>
            </w:r>
            <w:r>
              <w:rPr>
                <w:rFonts w:cs="Arial" w:ascii="Arial" w:hAnsi="Arial"/>
                <w:sz w:val="20"/>
              </w:rPr>
              <w:t>Kurčatovova 324,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09 00 Praha – Petrovi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732061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8 40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064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</w:t>
            </w:r>
            <w:r>
              <w:rPr>
                <w:rFonts w:cs="Arial" w:ascii="Arial" w:hAnsi="Arial"/>
                <w:sz w:val="20"/>
              </w:rPr>
              <w:t>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ke splnění základní způsobilosti dle § 74 odst. 1 písm. a) až písm. e) ZZVZ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4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0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sz w:val="20"/>
              </w:rPr>
              <w:t xml:space="preserve">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0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pdf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3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vnitra, IČ: 0000706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a logistického zabezpeče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4. 8. 2016 do 4. 9. 201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498 347,11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škola polytechnická, Olomouc, IČ: 13643606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odávka strojů a nástrojů pro kovo a dřevo obrábění a stavební činnosti včetně příslušenství strojů, montáže a školení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um realizace: 10.3.2018 do 4.5.2018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inanční objem: 1 416 35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škola stavebních řemesel Brno-Bosonohy, příspěvková organ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odávka strojů a nástrojů pro kovo a dřevo obrábění a staveb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činnosti včetně příslušenství strojů, montáže a škole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um realizace: 10.7.2018 do 20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Finanční objem: 972 618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0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1A ZD - Technická specifikace část  A</w:t>
            </w:r>
            <w:r>
              <w:rPr>
                <w:rFonts w:cs="Arial" w:ascii="Arial" w:hAnsi="Arial"/>
                <w:sz w:val="20"/>
              </w:rPr>
              <w:t>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cs="Arial" w:ascii="Arial" w:hAnsi="Arial"/>
          <w:b/>
          <w:sz w:val="20"/>
        </w:rPr>
        <w:t>Habilis Steel spol. s.r.o.,</w:t>
      </w:r>
      <w:r>
        <w:rPr>
          <w:rStyle w:val="Strong"/>
          <w:rFonts w:cs="Arial" w:ascii="Arial" w:hAnsi="Arial"/>
          <w:sz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</w:rPr>
        <w:t>sídlem Kurčatovova 324, Praha – Petrovice, PSČ 109 00, IČ:</w:t>
      </w:r>
      <w:r>
        <w:rPr>
          <w:rStyle w:val="Strong"/>
          <w:rFonts w:eastAsia="" w:cs="Arial" w:ascii="Arial" w:hAnsi="Arial" w:eastAsiaTheme="majorEastAsia"/>
          <w:sz w:val="20"/>
        </w:rPr>
        <w:t xml:space="preserve">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24732061, </w:t>
      </w:r>
      <w:r>
        <w:rPr>
          <w:rFonts w:cs="Arial" w:ascii="Arial" w:hAnsi="Arial"/>
          <w:sz w:val="20"/>
        </w:rPr>
        <w:t>předložil nabídku s nejnižší celkovou nabídkovou cenou v části A veřejné zakázky 698 400,0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Čestným prohlášením ke splnění základní způsobilosti dle § 74 odst. 1 písm. a) až písm. e) ZZVZ, Výpisem z Obchodního rejstříku a Výpisem z veřejné části Živnostenského rejstříku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části A veřejné zakázky vybral v souladu s § 122 odst. 1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Habilis Steel spol. s.r.o., </w:t>
      </w:r>
      <w:r>
        <w:rPr>
          <w:rStyle w:val="Strong"/>
          <w:rFonts w:cs="Arial" w:ascii="Arial" w:hAnsi="Arial"/>
          <w:b w:val="false"/>
          <w:sz w:val="20"/>
        </w:rPr>
        <w:t>sídlem Kurčatovova 324, Praha – Petrovice, PSČ 109 00, IČ: 2473206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27113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9CFBBE-CA41-4610-86D1-221F7C73C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1</Pages>
  <Words>1719</Words>
  <Characters>10146</Characters>
  <CharactersWithSpaces>118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8:00Z</dcterms:created>
  <dc:creator>Julie Hrubá</dc:creator>
  <dc:description/>
  <dc:language>en-US</dc:language>
  <cp:lastModifiedBy>Renata Janoušková</cp:lastModifiedBy>
  <cp:lastPrinted>2018-05-02T09:36:00Z</cp:lastPrinted>
  <dcterms:modified xsi:type="dcterms:W3CDTF">2018-10-23T06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