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863"/>
        <w:gridCol w:w="1432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eastAsia="cs-CZ"/>
              </w:rPr>
              <w:t>ROZHODNUTÍ O VÝBĚRU DODAVATEL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odborné učiliště stavební, Plzeň, Borská 5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á 2718/55, Plzeň 3 - Jižní Předměstí, Plzeň PSČ 301 00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IČ/D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706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oslavem Šteffkem, ředitelem školy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Vybavení šaten odborného výcviku SOU stavebního Plzeň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ek, ve znění pozdějších předpisů (dále jen „ZZVZ“)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cs-CZ"/>
              </w:rPr>
              <w:t>CN/130/CN/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cs-CZ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N/6263/2018</w:t>
            </w:r>
          </w:p>
        </w:tc>
      </w:tr>
      <w:tr>
        <w:trPr>
          <w:trHeight w:val="353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ystémové číslo VZ v E-ZAK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V00000686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řední odborné učiliště stavební, Plzeň, Borská 55, </w:t>
            </w:r>
            <w:r>
              <w:rPr>
                <w:rFonts w:cs="Arial" w:ascii="Arial" w:hAnsi="Arial"/>
                <w:sz w:val="20"/>
                <w:szCs w:val="20"/>
              </w:rPr>
              <w:t>IČ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497061, zastoupené Mgr. Miloslavem Šteffkem  jako zadavatel veřejné zakázky v souladu s § 122 odst. 1 ZZVZ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rozhodl o výběr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davatel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 SPACE s.r.o.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Style w:val="Strong"/>
                <w:rFonts w:cs="Arial" w:ascii="Arial" w:hAnsi="Arial"/>
                <w:sz w:val="20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sz w:val="20"/>
              </w:rPr>
              <w:t>se sídlem</w:t>
            </w:r>
            <w:r>
              <w:rPr>
                <w:rFonts w:cs="Arial" w:ascii="Arial" w:hAnsi="Arial"/>
                <w:sz w:val="20"/>
              </w:rPr>
              <w:t xml:space="preserve"> Letňanská 11/68, Praha 9 </w:t>
            </w:r>
            <w:r>
              <w:rPr>
                <w:rFonts w:eastAsia="Calibri" w:cs="Arial" w:ascii="Arial" w:hAnsi="Arial"/>
                <w:bCs/>
                <w:sz w:val="20"/>
              </w:rPr>
              <w:t xml:space="preserve"> PSČ</w:t>
            </w:r>
            <w:r>
              <w:rPr>
                <w:rFonts w:cs="Arial" w:ascii="Arial" w:hAnsi="Arial"/>
                <w:sz w:val="20"/>
              </w:rPr>
              <w:t xml:space="preserve"> 190 00,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Č: </w:t>
            </w:r>
            <w:r>
              <w:rPr>
                <w:rFonts w:cs="Arial" w:ascii="Arial" w:hAnsi="Arial"/>
                <w:sz w:val="20"/>
                <w:szCs w:val="20"/>
              </w:rPr>
              <w:t>05529581</w:t>
            </w:r>
            <w:r>
              <w:rPr>
                <w:rFonts w:eastAsia="Calibri" w:cs="Arial" w:ascii="Arial" w:hAnsi="Arial"/>
                <w:bCs/>
                <w:sz w:val="20"/>
              </w:rPr>
              <w:t xml:space="preserve">, v této veřejné zakázce,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hož nabídka byla posouzena jako ekonomicky nejvýhodnější, a který splnil veškeré požadavky zadavate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ODŮVODNĚNÍ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tanovil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v souladu s § 114 ZZVZ pro výběr dodavatele kritérium ekonomické výhodnosti.  Ekonomická výhodnost byla stanovena dle nejnižší celkové nabídkové ceny v Kč bez DP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vedený dodavatel předložil v této veřejné zakázce nejnižší celkovou nabídkovou cenu v Kč bez DPH, současně splnil všechny požadavky zadavatele a ZZVZ, včetně prokázání způsobilosti a kvalifikace a proto zadavatel rozhodl o výběru tohoto do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Výsledek hodnocení nabíd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6297930" cy="6672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667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80" w:topFromText="0" w:vertAnchor="text"/>
                                    <w:tblW w:w="991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971"/>
                                    <w:gridCol w:w="2613"/>
                                    <w:gridCol w:w="2549"/>
                                    <w:gridCol w:w="2884"/>
                                    <w:gridCol w:w="9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Nabídková cena v Kč bez D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 SPACE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ídlem: Letňanská 11/68, 190 00 Praha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IČ: </w:t>
                                        </w:r>
                                        <w:r>
                                          <w:rPr>
                                            <w:rStyle w:val="Strong"/>
                                            <w:rFonts w:eastAsia="" w:cs="Arial" w:ascii="Arial" w:hAnsi="Arial" w:eastAsiaTheme="majorEastAsi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05529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85 676,0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ARBYD CZ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Sídlem: Chotíkov 388,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330 17 Chotíkov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IČ: 263392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35 142,0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sz w:val="20"/>
                                          </w:rPr>
                                          <w:t>metaloBox Bohemia,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Sídlem: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Mariánské náměstí 6,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669 02 Znojmo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 xml:space="preserve">IČ: </w:t>
                                        </w:r>
                                        <w:r>
                                          <w:rPr>
                                            <w:rStyle w:val="Strong"/>
                                            <w:rFonts w:eastAsia="" w:cs="Arial" w:ascii="Arial" w:hAnsi="Arial" w:eastAsiaTheme="majorEastAsia"/>
                                            <w:b w:val="false"/>
                                            <w:sz w:val="20"/>
                                          </w:rPr>
                                          <w:t>276974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68 514,0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TechnoBank,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Sídlem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Dolina 69/15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</w:rPr>
                                          <w:t>165 00 Praha 6 - Lysola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Style w:val="Strong"/>
                                            <w:rFonts w:eastAsia="" w:cs="Arial" w:ascii="Arial" w:hAnsi="Arial" w:eastAsiaTheme="majorEastAsi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26500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95 330,0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Potrusil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Sídlem: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Hybešova 1647/51,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664 51 Šlapan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IČ: 25310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99 761,0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sz w:val="20"/>
                                          </w:rPr>
                                          <w:t>Nábytek Peška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Sídlem: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U Trati 61, 301 00 Plze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 xml:space="preserve">IČ: </w:t>
                                        </w:r>
                                        <w:r>
                                          <w:rPr>
                                            <w:rStyle w:val="Strong"/>
                                            <w:rFonts w:eastAsia="" w:cs="Arial" w:ascii="Arial" w:hAnsi="Arial" w:eastAsiaTheme="majorEastAsia"/>
                                            <w:b w:val="false"/>
                                            <w:sz w:val="20"/>
                                          </w:rPr>
                                          <w:t>25209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55 862,0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525.4pt;mso-wrap-distance-left:7.05pt;mso-wrap-distance-right:7.05pt;mso-wrap-distance-top:0pt;mso-wrap-distance-bottom:0pt;margin-top:3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80" w:topFromText="0" w:vertAnchor="text"/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971"/>
                              <w:gridCol w:w="2613"/>
                              <w:gridCol w:w="2549"/>
                              <w:gridCol w:w="2884"/>
                              <w:gridCol w:w="901"/>
                            </w:tblGrid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Nabídková cena v Kč bez DP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 SPACE s.r.o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dlem: Letňanská 11/68, 190 00 Praha 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Style w:val="Strong"/>
                                      <w:rFonts w:eastAsia="" w:cs="Arial" w:ascii="Arial" w:hAnsi="Arial" w:eastAsiaTheme="majorEastAsia"/>
                                      <w:b w:val="false"/>
                                      <w:sz w:val="20"/>
                                      <w:szCs w:val="20"/>
                                    </w:rPr>
                                    <w:t>0552958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85 676,00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RBYD CZ s.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ídlem: Chotíkov 388,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30 17 Chotíkov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Č: 26339269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35 142,00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sz w:val="20"/>
                                    </w:rPr>
                                    <w:t>metaloBox Bohemia, s.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Sídlem: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Mariánské náměstí 6,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669 02 Znojmo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Style w:val="Strong"/>
                                      <w:rFonts w:eastAsia="" w:cs="Arial" w:ascii="Arial" w:hAnsi="Arial" w:eastAsiaTheme="majorEastAsia"/>
                                      <w:b w:val="false"/>
                                      <w:sz w:val="20"/>
                                    </w:rPr>
                                    <w:t>27697428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68 514,00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TechnoBank, s.r.o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Sídlem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Dolina 69/1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65 00 Praha 6 - Lysolaj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Strong"/>
                                      <w:rFonts w:eastAsia="" w:cs="Arial" w:ascii="Arial" w:hAnsi="Arial" w:eastAsiaTheme="majorEastAsia"/>
                                      <w:b w:val="false"/>
                                      <w:sz w:val="20"/>
                                      <w:szCs w:val="20"/>
                                    </w:rPr>
                                    <w:t>26500213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95 330,00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trusil s.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ídlem: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ybešova 1647/51,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64 51 Šlapan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Č: 25310119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99 761,00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sz w:val="20"/>
                                    </w:rPr>
                                    <w:t>Nábytek Peška s.r.o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Sídlem: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U Trati 61, 301 00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Style w:val="Strong"/>
                                      <w:rFonts w:eastAsia="" w:cs="Arial" w:ascii="Arial" w:hAnsi="Arial" w:eastAsiaTheme="majorEastAsia"/>
                                      <w:b w:val="false"/>
                                      <w:sz w:val="20"/>
                                    </w:rPr>
                                    <w:t>25209132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55 862,00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UČ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ti rozhodnutí o výběru dodavatele lze podat námitky v souladu s § 241 a násl. zákona 134/2016 Sb., které musí stěžovatel doručit zadavateli do 15 dnů ode dne doručení oznámení o výběru dodavatele. Zadavatel nesmí před uplynutím lhůty pro podání námitek proti rozhodnutí o výběru nejvhodnější nabídky uzavřít smlouvu s vybraným dodavatelem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Plzni dne 26. 10. 2018                                                 Za zadavatele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Mgr. Miloslav Šteffek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ředitel školy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Střední odborné učiliště stavební,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lzeň, Borská 55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                                     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0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65e6"/>
    <w:rPr>
      <w:rFonts w:ascii="Tahoma" w:hAnsi="Tahoma" w:cs="Tahoma"/>
      <w:sz w:val="16"/>
      <w:szCs w:val="16"/>
    </w:rPr>
  </w:style>
  <w:style w:type="character" w:styleId="Nowrap" w:customStyle="1">
    <w:name w:val="nowrap"/>
    <w:basedOn w:val="DefaultParagraphFont"/>
    <w:qFormat/>
    <w:rsid w:val="003d191a"/>
    <w:rPr/>
  </w:style>
  <w:style w:type="character" w:styleId="BezmezerChar" w:customStyle="1">
    <w:name w:val="Bez mezer Char"/>
    <w:link w:val="NoSpacing"/>
    <w:uiPriority w:val="1"/>
    <w:qFormat/>
    <w:rsid w:val="00716118"/>
    <w:rPr/>
  </w:style>
  <w:style w:type="character" w:styleId="Strong">
    <w:name w:val="Strong"/>
    <w:basedOn w:val="DefaultParagraphFont"/>
    <w:uiPriority w:val="22"/>
    <w:qFormat/>
    <w:rsid w:val="002a0a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65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40d4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478</Words>
  <Characters>2821</Characters>
  <CharactersWithSpaces>32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5:00Z</dcterms:created>
  <dc:creator>Volín Richard</dc:creator>
  <dc:description/>
  <dc:language>en-US</dc:language>
  <cp:lastModifiedBy>Renata Janoušková</cp:lastModifiedBy>
  <cp:lastPrinted>2018-05-03T09:51:00Z</cp:lastPrinted>
  <dcterms:modified xsi:type="dcterms:W3CDTF">2018-10-26T05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