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Miloslav Šteffek, ředitel školy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01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Jiří Heran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ybavení šaten odborného výcviku SOU stavebního Plzeň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30/CN/18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.j.: CN/6262/2018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 xml:space="preserve">Předpokládaná hodnota </w:t>
      </w:r>
      <w:r>
        <w:rPr>
          <w:rFonts w:eastAsia="Calibri" w:cs="Arial" w:ascii="Arial" w:hAnsi="Arial"/>
          <w:b/>
          <w:kern w:val="2"/>
          <w:sz w:val="20"/>
        </w:rPr>
        <w:t>veřejné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>zakázky</w:t>
      </w:r>
      <w:r>
        <w:rPr>
          <w:rFonts w:eastAsia="Calibri" w:cs="Arial" w:ascii="Arial" w:hAnsi="Arial"/>
          <w:kern w:val="2"/>
          <w:sz w:val="20"/>
        </w:rPr>
        <w:t xml:space="preserve"> činí</w:t>
      </w:r>
      <w:r>
        <w:rPr>
          <w:rFonts w:eastAsia="Calibri" w:cs="Arial" w:ascii="Arial" w:hAnsi="Arial"/>
          <w:b/>
          <w:kern w:val="2"/>
          <w:sz w:val="20"/>
        </w:rPr>
        <w:t xml:space="preserve"> </w:t>
      </w:r>
      <w:r>
        <w:rPr>
          <w:rStyle w:val="Rightcolumn"/>
          <w:rFonts w:cs="Arial" w:ascii="Arial" w:hAnsi="Arial"/>
          <w:b/>
          <w:sz w:val="20"/>
        </w:rPr>
        <w:t>1 141 000</w:t>
      </w:r>
      <w:r>
        <w:rPr>
          <w:rFonts w:eastAsia="Calibri" w:cs="Arial" w:ascii="Arial" w:hAnsi="Arial"/>
          <w:b/>
          <w:kern w:val="2"/>
          <w:sz w:val="20"/>
        </w:rPr>
        <w:t>,</w:t>
      </w:r>
      <w:r>
        <w:rPr>
          <w:rFonts w:cs="Arial" w:ascii="Arial" w:hAnsi="Arial"/>
          <w:b/>
          <w:kern w:val="2"/>
          <w:sz w:val="20"/>
        </w:rPr>
        <w:t>00</w:t>
      </w:r>
      <w:r>
        <w:rPr>
          <w:rFonts w:eastAsia="Calibri" w:cs="Arial" w:ascii="Arial" w:hAnsi="Arial"/>
          <w:b/>
          <w:kern w:val="2"/>
          <w:sz w:val="20"/>
        </w:rPr>
        <w:t xml:space="preserve">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a hodnocení nabídek provedla zadavatelem jmenovaná komise, a to ve slož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6090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náhradník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a komise ve shora uvedeném šestičlenném složení.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ARBYD CZ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 Chotíkov 388,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330 17 Chotíkov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: 2633926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09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3:22:22 h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Potrusil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 Hybešova 1647/51,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664 51 Šlapanice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: 2531011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09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:50:15 h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N SPACE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 Letňanská 11/68, 190 00 Praha 9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: 0552958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09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:21:37 h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istinn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TechnoBank,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em: Dolina 69/15,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65 00 Praha 6 – Lysolaje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: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lang w:val="cs-CZ" w:bidi="ar-SA"/>
              </w:rPr>
              <w:t xml:space="preserve"> 2650021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9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:50:00 h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istinn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metaloBox Bohemia,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em: Mariánské náměstí 6,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669 02 Znojmo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: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lang w:val="cs-CZ" w:bidi="ar-SA"/>
              </w:rPr>
              <w:t xml:space="preserve"> 2769742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9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:30:00 h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istinn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Nábytek Peška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em: U Trati 61, 301 00 Plzeň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: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lang w:val="cs-CZ" w:bidi="ar-SA"/>
              </w:rPr>
              <w:t xml:space="preserve"> 2520913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.9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:10:00 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dnání hodnotící komis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ala se 2 jednání hodnotící komise. První jednání proběhlo dne 27. 9. 2018 s osobní účastí členů komise, kdy byla provedena kontrola splnění formálních požadavků na nabídky E1, E2, E3, L1, L2 a L3 stanovených Zadávací dokumentací. Hodnotící komise dospěla jednomyslně k závěru, že nabídky účastníků splňují formální požadavky stanovené ZD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a údajů v nabídce E3 s nejnižší nabídkovou cenou v Kč bez DPH byla poskytnuta časová lhůta a to do 5. 10. 2018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é jednání hodnotící komise proběhlo elektronicky korespondenční (e-mailovou) formou. Hodnotící komise dospěla jednomyslně k závěru, že nabídka E3 účastníka splňuje věcné požadavky stanovené ZD.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 Kč bez DP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na prvním jednání, na základě výše uvedeného kritéria seřadila nabídky od nejnižší celkové nabídkové ceny v Kč bez DPH po nejvyšší celkovou nabídkovou cenu v Kč bez DPH. 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následně provedla detailní posouzení nabídky s nejnižší nabídkovou cenou v Kč bez DPH, doporučila zadavateli, aby rozhodl o výběru dodavatele, a poté ukončila svoji činnost. Komise provedla hodnocení nabídek podle pravidel stanovených v Zadávací dokumentac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ejvýhodnější byla vybrána nabídka toho dodavatele, který přeložil nejnižší celkovou nabídkovou cenu v Kč bez DPH a jehož nabídka splnila veškeré požadavky zadávacích podmínek. </w:t>
      </w:r>
    </w:p>
    <w:p>
      <w:pPr>
        <w:pStyle w:val="Styl"/>
        <w:numPr>
          <w:ilvl w:val="0"/>
          <w:numId w:val="2"/>
        </w:numPr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  <w:t>Výsledek hodnocení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85 676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87 667,96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 SPACE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em: Letňanská 11/68, 190 00 Praha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szCs w:val="20"/>
                <w:lang w:val="cs-CZ" w:eastAsia="en-US" w:bidi="ar-SA"/>
              </w:rPr>
              <w:t>055295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35 142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47 521,82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ARBYD CZ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 Chotíkov 388, 330 17 Chotí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IČ: 263392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68 514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87 901,94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metaloBox Bohemia,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em: Mariánské náměstí 6,669 02 Znojm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szCs w:val="22"/>
                <w:lang w:val="cs-CZ" w:eastAsia="en-US" w:bidi="ar-SA"/>
              </w:rPr>
              <w:t>276974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95 33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 349,3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chnoBank,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ídlem: Dolina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69/15,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2"/>
                <w:lang w:val="cs-CZ" w:eastAsia="en-US" w:bidi="ar-SA"/>
              </w:rPr>
              <w:t>165 00 Praha 6 - Lysola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szCs w:val="20"/>
                <w:lang w:val="cs-CZ" w:eastAsia="en-US" w:bidi="ar-SA"/>
              </w:rPr>
              <w:t>265002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1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99 761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5 710,81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Potrusil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 Hybešova 1647/51, 664 51 Šlapa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IČ: 253101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855 862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 035 593,02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Nábytek Peška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em: U Trati 61, 301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szCs w:val="22"/>
                <w:lang w:val="cs-CZ" w:eastAsia="en-US" w:bidi="ar-SA"/>
              </w:rPr>
              <w:t>252091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3</w:t>
            </w:r>
          </w:p>
        </w:tc>
      </w:tr>
    </w:tbl>
    <w:p>
      <w:pPr>
        <w:pStyle w:val="Normal"/>
        <w:spacing w:before="0" w:after="0"/>
        <w:ind w:left="28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3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název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SPACE s.r.o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: Letňanská 11/68, 190 00 Praha 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  <w:szCs w:val="20"/>
              </w:rPr>
              <w:t>05529581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5 676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 667,96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splnění základní a profesní způsobilosti a technické kvalifikace </w:t>
            </w:r>
            <w:r>
              <w:rPr>
                <w:rFonts w:cs="Arial" w:ascii="Arial" w:hAnsi="Arial"/>
                <w:sz w:val="20"/>
              </w:rPr>
              <w:t>(str. 10 - 11 nabídky)–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5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Barbora Cekotová, jednatelka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Výpis z obchodního rejstříku</w:t>
            </w:r>
            <w:r>
              <w:rPr>
                <w:rFonts w:cs="Arial" w:ascii="Arial" w:hAnsi="Arial"/>
                <w:sz w:val="20"/>
              </w:rPr>
              <w:t xml:space="preserve"> (str. 12 nabídky) – pdf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27.7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 přílohách 1 až 3 živnostenského záko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Výpis z veřejné části Živnostenského rejstříku</w:t>
            </w:r>
            <w:r>
              <w:rPr>
                <w:rFonts w:cs="Arial" w:ascii="Arial" w:hAnsi="Arial"/>
                <w:sz w:val="20"/>
              </w:rPr>
              <w:t xml:space="preserve"> – (str. 13 nabídky) –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27.7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 přílohách 1 až 3 živnostenského zákona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e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splnění základní a profesní způsobilosti a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 xml:space="preserve">Seznam referenčních zakázek </w:t>
            </w:r>
            <w:r>
              <w:rPr>
                <w:rFonts w:cs="Arial" w:ascii="Arial" w:hAnsi="Arial"/>
                <w:sz w:val="20"/>
              </w:rPr>
              <w:t>(str. 11 nabídky)– pdf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referenčních zakázek realizovaných za poslední 3 roky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 město Chomutov, IČ: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00261891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Vybavení šaten šatními skříněmi a lavicemi pro ZŠ Zahradní 5265, Chomutov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Datum realizace: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1.7. 2017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58 700,00</w:t>
            </w:r>
            <w:r>
              <w:rPr>
                <w:rFonts w:cs="Arial" w:ascii="Arial" w:hAnsi="Arial"/>
                <w:sz w:val="20"/>
              </w:rPr>
              <w:t>Kč bez DP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ORG - gymnázium a základní škola, o.p.s.</w:t>
            </w:r>
            <w:r>
              <w:rPr>
                <w:rFonts w:cs="Arial" w:ascii="Arial" w:hAnsi="Arial"/>
                <w:sz w:val="20"/>
              </w:rPr>
              <w:t xml:space="preserve">, IČ: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5698117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Vybavení školní laboratoře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Datum realizace: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9.8.2017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10 735,00</w:t>
            </w:r>
            <w:r>
              <w:rPr>
                <w:rFonts w:cs="Arial" w:ascii="Arial" w:hAnsi="Arial"/>
                <w:sz w:val="20"/>
              </w:rPr>
              <w:t>Kč bez DP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KECIP, s.r.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Vybavení nábytkem pro ZŠ Klánovi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Datum realizace: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9.8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46.680,00 </w:t>
            </w:r>
            <w:r>
              <w:rPr>
                <w:rFonts w:cs="Arial" w:ascii="Arial" w:hAnsi="Arial"/>
                <w:sz w:val="20"/>
              </w:rPr>
              <w:t>Kč bez DP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Ústec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Vybavení SOŠ stavební Ústí nad Labe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Datum realizace: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6.9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Finanční objem: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680 750,00</w:t>
            </w:r>
            <w:r>
              <w:rPr>
                <w:rFonts w:cs="Arial" w:ascii="Arial" w:hAnsi="Arial"/>
                <w:sz w:val="20"/>
              </w:rPr>
              <w:t>Kč bez DPH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5.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Barbora Cekotová, jednatelka společnosti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říloha 1 ZD - Technická specifikace </w:t>
            </w:r>
            <w:r>
              <w:rPr>
                <w:rFonts w:cs="Arial" w:ascii="Arial" w:hAnsi="Arial"/>
                <w:sz w:val="20"/>
              </w:rPr>
              <w:t>(str. 15- 18 nabídky) –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Barbora Cekotová, jednatelka společnosti</w:t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Fonts w:cs="Arial" w:ascii="Arial" w:hAnsi="Arial"/>
          <w:b/>
          <w:sz w:val="20"/>
          <w:szCs w:val="20"/>
        </w:rPr>
        <w:t>IN SPACE s.r.o.</w:t>
      </w:r>
      <w:r>
        <w:rPr>
          <w:rFonts w:cs="Arial" w:ascii="Arial" w:hAnsi="Arial"/>
          <w:b/>
          <w:sz w:val="20"/>
        </w:rPr>
        <w:t>,</w:t>
      </w:r>
      <w:r>
        <w:rPr>
          <w:rStyle w:val="Strong"/>
          <w:rFonts w:cs="Arial" w:ascii="Arial" w:hAnsi="Arial"/>
          <w:sz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</w:rPr>
        <w:t>se sídlem</w:t>
      </w:r>
      <w:r>
        <w:rPr>
          <w:rFonts w:cs="Arial" w:ascii="Arial" w:hAnsi="Arial"/>
          <w:sz w:val="20"/>
        </w:rPr>
        <w:t xml:space="preserve"> Letňanská 11/68, 190 00 Praha 9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</w:r>
      <w:r>
        <w:rPr>
          <w:rFonts w:cs="Arial" w:ascii="Arial" w:hAnsi="Arial"/>
          <w:sz w:val="20"/>
          <w:szCs w:val="20"/>
        </w:rPr>
        <w:t>05529581</w:t>
      </w:r>
      <w:r>
        <w:rPr>
          <w:rStyle w:val="Strong"/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nabídku s nejnižší celkovou nabídkovou cenou ve výši 485 676,00 Kč bez DPH, splnil všechny požadavky stanovené zadavatelem v zadávací dokumentaci a rovněž prokázal základní způsobilost, profesní způsobilost i technickou kvalifikaci. Kvalifikace byla prokázána předloženým Čestným prohlášením k prokázání splnění základní a profesní způsobilosti a technické kvalifikace, Výpisem z Obchodního rejstříku a Výpisem z veřejné části Živnostenského rejstříku.</w:t>
      </w:r>
    </w:p>
    <w:p>
      <w:pPr>
        <w:pStyle w:val="NoSpacing"/>
        <w:numPr>
          <w:ilvl w:val="0"/>
          <w:numId w:val="1"/>
        </w:numPr>
        <w:spacing w:before="0" w:after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komi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Hodnotící komise doporučuje zadavateli, </w:t>
      </w:r>
      <w:r>
        <w:rPr>
          <w:rFonts w:eastAsia="Calibri" w:cs="Arial" w:ascii="Arial" w:hAnsi="Arial"/>
          <w:sz w:val="20"/>
        </w:rPr>
        <w:t>aby k plnění veřejné zakázky vybral v souladu s § 122 odst. 1 ZZVZ</w:t>
      </w:r>
      <w:r>
        <w:rPr>
          <w:rFonts w:cs="Arial" w:ascii="Arial" w:hAnsi="Arial"/>
          <w:sz w:val="20"/>
        </w:rPr>
        <w:t xml:space="preserve"> dodavatele, </w:t>
      </w:r>
      <w:r>
        <w:rPr>
          <w:rStyle w:val="Strong"/>
          <w:rFonts w:cs="Arial" w:ascii="Arial" w:hAnsi="Arial"/>
          <w:sz w:val="20"/>
        </w:rPr>
        <w:t xml:space="preserve">IN SPACE s.r.o., </w:t>
      </w:r>
      <w:r>
        <w:rPr>
          <w:rStyle w:val="Strong"/>
          <w:rFonts w:cs="Arial" w:ascii="Arial" w:hAnsi="Arial"/>
          <w:b w:val="false"/>
          <w:sz w:val="20"/>
        </w:rPr>
        <w:t>se sídlem Letňanská 11/68, 190 00 Praha 9, IČ: 0552958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hodnotící komisi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172"/>
        <w:gridCol w:w="3052"/>
        <w:gridCol w:w="1583"/>
        <w:gridCol w:w="2426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áhradník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5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5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5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5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5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5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124074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4B69BE-F8D0-49CF-BCA6-51F096197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  <Pages>1</Pages>
  <Words>1266</Words>
  <Characters>7470</Characters>
  <CharactersWithSpaces>87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8:00Z</dcterms:created>
  <dc:creator>Julie Hrubá</dc:creator>
  <dc:description/>
  <dc:language>en-US</dc:language>
  <cp:lastModifiedBy>Renata Janoušková</cp:lastModifiedBy>
  <cp:lastPrinted>2018-10-25T10:02:00Z</cp:lastPrinted>
  <dcterms:modified xsi:type="dcterms:W3CDTF">2018-10-25T10:0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