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 – Manipulační prostřed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28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6213 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, </w:t>
      </w:r>
      <w:r>
        <w:rPr>
          <w:rFonts w:cs="Arial" w:ascii="Arial" w:hAnsi="Arial"/>
          <w:b/>
          <w:sz w:val="20"/>
          <w:szCs w:val="20"/>
        </w:rPr>
        <w:t>Střední odborné učiliště stavební, Plzeň, Borská 55</w:t>
      </w:r>
      <w:r>
        <w:rPr>
          <w:rFonts w:cs="Arial" w:ascii="Arial" w:hAnsi="Arial"/>
          <w:sz w:val="20"/>
          <w:szCs w:val="20"/>
        </w:rPr>
        <w:t xml:space="preserve">, IČ: 00497061, zastoupený ředitelem školy Mgr. Miloslavem Šteffkem, </w:t>
      </w:r>
      <w:r>
        <w:rPr>
          <w:rFonts w:cs="Arial" w:ascii="Arial" w:hAnsi="Arial"/>
          <w:b/>
          <w:sz w:val="20"/>
          <w:szCs w:val="20"/>
        </w:rPr>
        <w:t>rozhodl o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rušení zadávacího řízení v části D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b/>
          <w:sz w:val="20"/>
          <w:szCs w:val="20"/>
        </w:rPr>
        <w:t xml:space="preserve">„Výstavba nové haly odborného výcviku SOU stavebního, Plzeň - vnitřní vybavení – nábytek a manipulační prostředky“   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DŮVODNĚ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Arial" w:ascii="Arial" w:hAnsi="Arial"/>
          <w:sz w:val="20"/>
          <w:szCs w:val="20"/>
        </w:rPr>
        <w:t>Zadavatel zrušil zadávací řízení dle § 127 odst. 1 ZZVZ . Důvodem zrušení předmětné části D veřejné zakázky je skutečnost, že po uplynutí lhůty pro podání nabídek v zadávacím řízení není žádný účastník zadávacího řízen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Proti rozhodnutí o zrušení zadávacího řízení lze podat námitky v souladu s § 241 a násl. zákona 134/2016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2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10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Miloslav Šteff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ško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řední odborné učiliště stavební, Plzeň, Borská 5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137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uiPriority w:val="99"/>
    <w:qFormat/>
    <w:rsid w:val="00d350d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C2A04-952A-4DA6-AAE6-48A26509D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5:00Z</dcterms:created>
  <dc:creator>Janeček</dc:creator>
  <dc:description/>
  <dc:language>en-US</dc:language>
  <cp:lastModifiedBy>Renata Janoušková</cp:lastModifiedBy>
  <cp:lastPrinted>2018-10-23T10:32:00Z</cp:lastPrinted>
  <dcterms:modified xsi:type="dcterms:W3CDTF">2018-10-25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