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74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cs-CZ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Výstavba nové haly odborného výcviku SOU stavebního, Plzeň - vnitřní vybavení – nábytek a manipulační prostředky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ást A - Šatní skříně a plechové skříně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CN/128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N/6247/2018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678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řední odborné učiliště stavební, Plzeň, Borská 55, </w:t>
            </w:r>
            <w:r>
              <w:rPr>
                <w:rFonts w:cs="Arial" w:ascii="Arial" w:hAnsi="Arial"/>
                <w:sz w:val="20"/>
                <w:szCs w:val="20"/>
              </w:rPr>
              <w:t>IČ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497061, zastoupené Mgr. Miloslavem Šteffkem  jako zadavatel veřejné zakázky v souladu s  § 122 odst. 2 ZZVZ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ozhodl o výběru</w:t>
            </w:r>
          </w:p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davatel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SPACE s.r.o.,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0552958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sídlem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tňanská 11/68, Praha 9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, PSČ 190 00, v části A této veřejné zakázky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hož nabídka byla posouzena jako ekonomicky výhodná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v souladu s § 114 ZZVZ pro výběr dodavatele kritérium ekonomické výhodnosti.  Ekonomická výhodnost byla stanovena dle nejnižší celkové nabídkové ceny v Kč bez DPH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nebylo provedeno, protože zadávacího řízení se účastnil jediný účastní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vedený dodavatel předložil v části A veřejné zakázky nabídku, celkovou nabídkovou cenu v Kč bez DPH, současně splnil všechny požadavky zadavatele a ZZVZ, včetně prokázání způsobilosti a kvalifikace a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Výsledek posouzen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1487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48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N SPACE s.r.o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e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Letňanská 11/6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90 00 Praha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</w:rPr>
                                          <w:t>05529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36 40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17.1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N SPACE s.r.o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Sídlem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Letňanská 11/68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90 00 Praha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</w:rPr>
                                    <w:t>0552958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6 40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UČ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ti rozhodnutí o výběru dodavatele lze podat námitky v souladu s § 241 a násl. zákona 134/2016 Sb., které musí stěžovatel doručit zadavateli do 15 dnů ode dne doručení oznámení o výběru dodavatele. Zadavatel nesmí před uplynutím lhůty pro podání námitek proti rozhodnutí o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běru nejvhodnější nabídky uzavřít smlouvu s vybraným dodavatelem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lzni dne 26. 10. 2018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Mgr. Miloslav Šteffek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 škol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ední odborné učiliště stavební,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lzeň, Borská 5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567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2330"/>
          <wp:effectExtent l="0" t="0" r="0" b="0"/>
          <wp:docPr id="2" name="Obrázek 3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39</Words>
  <Characters>2595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6:00Z</dcterms:created>
  <dc:creator>Volín Richard</dc:creator>
  <dc:description/>
  <dc:language>en-US</dc:language>
  <cp:lastModifiedBy>Renata Janoušková</cp:lastModifiedBy>
  <cp:lastPrinted>2018-05-03T09:51:00Z</cp:lastPrinted>
  <dcterms:modified xsi:type="dcterms:W3CDTF">2018-10-26T0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