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Miloslavem Šteffkem, ředitelem školy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01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Jiří Heran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stavba nové haly odborného výcviku SOU stavebního, Plzeň - vnitřní vybavení – elektronika a SW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B - SW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37/CN/18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.j.: CN/6139/2018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 xml:space="preserve">Předpokládaná hodnota </w:t>
      </w:r>
      <w:r>
        <w:rPr>
          <w:rFonts w:eastAsia="Calibri" w:cs="Arial" w:ascii="Arial" w:hAnsi="Arial"/>
          <w:b/>
          <w:kern w:val="2"/>
          <w:sz w:val="20"/>
        </w:rPr>
        <w:t>části B veřejné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>zakázky</w:t>
      </w:r>
      <w:r>
        <w:rPr>
          <w:rFonts w:eastAsia="Calibri" w:cs="Arial" w:ascii="Arial" w:hAnsi="Arial"/>
          <w:kern w:val="2"/>
          <w:sz w:val="20"/>
        </w:rPr>
        <w:t xml:space="preserve"> činí</w:t>
      </w:r>
      <w:r>
        <w:rPr>
          <w:rFonts w:eastAsia="Calibri" w:cs="Arial" w:ascii="Arial" w:hAnsi="Arial"/>
          <w:b/>
          <w:kern w:val="2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 500</w:t>
      </w:r>
      <w:r>
        <w:rPr>
          <w:rFonts w:eastAsia="Calibri" w:cs="Arial" w:ascii="Arial" w:hAnsi="Arial"/>
          <w:b/>
          <w:kern w:val="2"/>
          <w:sz w:val="20"/>
        </w:rPr>
        <w:t>,</w:t>
      </w:r>
      <w:r>
        <w:rPr>
          <w:rFonts w:cs="Arial" w:ascii="Arial" w:hAnsi="Arial"/>
          <w:b/>
          <w:kern w:val="2"/>
          <w:sz w:val="20"/>
        </w:rPr>
        <w:t>00</w:t>
      </w:r>
      <w:r>
        <w:rPr>
          <w:rFonts w:eastAsia="Calibri" w:cs="Arial" w:ascii="Arial" w:hAnsi="Arial"/>
          <w:b/>
          <w:kern w:val="2"/>
          <w:sz w:val="20"/>
        </w:rPr>
        <w:t xml:space="preserve">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a hodnocení nabídek provedla zadavatelem jmenovaná komise, a to ve slož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6090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náhradník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ky provedla komise ve shora uvedeném šestičlenném složení.</w:t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Kancelářská Výpočetní Technika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Sídlem: </w:t>
            </w:r>
            <w:r>
              <w:rPr>
                <w:rFonts w:cs="Arial" w:ascii="Arial" w:hAnsi="Arial"/>
                <w:color w:val="000000" w:themeColor="text1"/>
                <w:kern w:val="0"/>
                <w:sz w:val="20"/>
                <w:lang w:val="cs-CZ" w:bidi="ar-SA"/>
              </w:rPr>
              <w:t>Americká 26, 301 00 Plzeň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IČ: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2635830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.0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:23:56 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dnání hodnotící komise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la se 2 jednání hodnotící komise. První jednání proběhlo dne 27. 9. 2018 s osobní účastí členů komise, kdy byla provedena kontrola splnění formálních požadavků na nabídku E2 stanovených Zadávací dokumentací. Hodnotící komise dospěla jednomyslně k závěru, že nabídka účastníka splňuje formální požadavky stanovené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trolu věcných požadavků a údajů v nabídce byla poskytnuta časová lhůta, a to nejpozději do 4. 10. 2018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nabídce dodavatele </w:t>
      </w:r>
      <w:r>
        <w:rPr>
          <w:rFonts w:cs="Arial" w:ascii="Arial" w:hAnsi="Arial"/>
          <w:b/>
          <w:sz w:val="20"/>
        </w:rPr>
        <w:t>Kancelářská Výpočetní Technika s.r.o.</w:t>
      </w:r>
      <w:r>
        <w:rPr>
          <w:rStyle w:val="Strong"/>
          <w:rFonts w:cs="Arial" w:ascii="Arial" w:hAnsi="Arial"/>
          <w:sz w:val="20"/>
        </w:rPr>
        <w:t xml:space="preserve">, </w:t>
      </w:r>
      <w:r>
        <w:rPr>
          <w:rStyle w:val="Strong"/>
          <w:rFonts w:cs="Arial" w:ascii="Arial" w:hAnsi="Arial"/>
          <w:b w:val="false"/>
          <w:sz w:val="20"/>
        </w:rPr>
        <w:t xml:space="preserve">IČ: </w:t>
      </w:r>
      <w:r>
        <w:rPr>
          <w:rFonts w:cs="Arial" w:ascii="Arial" w:hAnsi="Arial"/>
          <w:sz w:val="20"/>
        </w:rPr>
        <w:t>26358301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bylo zjištěno několik nejasností ohledně nabízených dodávek v části B veřejné zakázky a to: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davatel požadoval v souladu s čl. 9.1 Zadávací dokumentace stanovit celkovou nabídkovou cenu za každou část veřejné zakázky, na kterou účastník podal nabídku, oceněním všech dílčích položek předmětu plnění dané části VZ v Příloze č. 2 ZD a rovněž požadoval, doplnit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cs-CZ"/>
        </w:rPr>
        <w:t xml:space="preserve">daj o celkové nabídkové ceně jednotlivých částí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rovněž doplní dodavatel do </w:t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cs-CZ"/>
        </w:rPr>
        <w:t>příslušné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 xml:space="preserve">Přílohy č. 3 A/3B 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této ZD (= Návrh Kupní smlouvy)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asně v čl. 14. 1. ZD zadavatel uvádí požadavek a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Dodavatel ve své nabídce předloží </w:t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vyplněný Návrh smlouvy, včetně všech příloh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, pokud jsou požadovány, </w:t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a to samostatně pro každou část VZ, na kterou podává nabídku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daje uvedené v Návrhu Smlouvy se nesmí lišit od údajů uvedených v jiné části nabídky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Kancelářská Výpočetní Technika s.r.o.</w:t>
      </w:r>
      <w:r>
        <w:rPr>
          <w:rFonts w:eastAsia="Times New Roman" w:cs="Arial" w:ascii="Arial" w:hAnsi="Arial"/>
          <w:sz w:val="20"/>
          <w:szCs w:val="20"/>
          <w:lang w:eastAsia="cs-CZ"/>
        </w:rPr>
        <w:t>, IČ: 26358301 ve své nabídce předložil vyplněnou Přílohu č.3A Návrh kupní smlouvy-část A, ve které v článku IV odst. 2 uvádí celkovou kupní cenu ve výši 223 100,00 Kč bez DPH. Tento údaj je odlišný od údaje o celkové kupní ceně v části A, kterou dodavatel uvedl v Příloze č. 2 ZD – Krycí list nabídky a to 199 600,00 Kč bez DPH. Současně dodavatel nepředložil vyplněnou Přílohu č.3B Návrh kupní smlouvy-část 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loze č. 1B  ZD_Technická specifikace zadavatel požad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Tabulka bude doplněna technickými listy nabízeného zboží (v českém jazyce) a obrazovou dokumentací (fotodokumentací) nabízeného zboží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Kancelářská Výpočetní Technika s.r.o.</w:t>
      </w:r>
      <w:r>
        <w:rPr>
          <w:rFonts w:eastAsia="Times New Roman" w:cs="Arial" w:ascii="Arial" w:hAnsi="Arial"/>
          <w:sz w:val="20"/>
          <w:szCs w:val="20"/>
          <w:lang w:eastAsia="cs-CZ"/>
        </w:rPr>
        <w:t>, IČ: 26358301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e své nabídce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v části B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předložil technické listy ani obrazovou dokumentaci (fotodokumentaci) nabízeného zboží.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ísemné objasnění byla dodavateli zaslána dne 15.10.2018. Zadavatel stanovil lhůtu na písemné objasnění do 18.10.201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Kancelářská Výpočetní Technika s.r.o.</w:t>
      </w:r>
      <w:r>
        <w:rPr>
          <w:rFonts w:eastAsia="Times New Roman" w:cs="Arial" w:ascii="Arial" w:hAnsi="Arial"/>
          <w:sz w:val="20"/>
          <w:szCs w:val="20"/>
          <w:lang w:eastAsia="cs-CZ"/>
        </w:rPr>
        <w:t>, IČ: 26358301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doručil dne 18. 10. 2018 písemné objasnění a doplnění nabídky v zadavatelem stanovené lhůtě takto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bodu 1) </w:t>
      </w:r>
      <w:r>
        <w:rPr>
          <w:rFonts w:cs="Arial" w:ascii="Arial" w:hAnsi="Arial"/>
          <w:sz w:val="20"/>
          <w:u w:val="single"/>
        </w:rPr>
        <w:t xml:space="preserve">dodavatel </w:t>
      </w:r>
      <w:r>
        <w:rPr>
          <w:rFonts w:cs="Arial" w:ascii="Arial" w:hAnsi="Arial"/>
          <w:sz w:val="20"/>
        </w:rPr>
        <w:t xml:space="preserve">objasnil a upřesnil celkovou výši nabídkové ceny v části B. Dále, dodavatel písemně uvedl, že se jednalo o formální přepis. Dodavatel předložil </w:t>
      </w:r>
      <w:r>
        <w:rPr>
          <w:rFonts w:cs="Arial" w:ascii="Arial" w:hAnsi="Arial"/>
          <w:sz w:val="20"/>
          <w:u w:val="single"/>
        </w:rPr>
        <w:t xml:space="preserve">upřesněnou a doplněnou </w:t>
      </w:r>
      <w:r>
        <w:rPr>
          <w:rFonts w:cs="Arial" w:ascii="Arial" w:hAnsi="Arial"/>
          <w:sz w:val="20"/>
        </w:rPr>
        <w:t>Přílohu č.3B_Návrh kupní smlouvy a Přílohu č.2_Krycí list nabídky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odu 2) dodavatel předložil obrazovou dokumentaci a technické listy nabízených položek v části B VZ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é jednání hodnotící komise proběhlo elektronicky korespondenční (e-mailovou) formou. Hodnotící komise dospěla jednomyslně k závěru, že nabídka E2 účastníka podaná na část B splňuje věcné požadavky stanovené ZD.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ůsob hodnocení nabídek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 Kč bez DP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"/>
        <w:numPr>
          <w:ilvl w:val="0"/>
          <w:numId w:val="2"/>
        </w:numPr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  <w:t>Celkový výsledek hodnocení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Styl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Hodnocení nabídek nebylo v souladu s § 122 odst. 2 ZZVZ provedeno, jelikož byla podána pouze jedna nabídka.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2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 na část B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název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ancelářská Výpočetní Technika s.r.o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ídlem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0"/>
              </w:rPr>
              <w:t>Americká 26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  <w:t>301 00 Plzeň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26358301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 v části 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500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 v části 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35,00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Čestné prohlášení k prokázání splnění základní a profesní způsobilosti a technické kvalifikace</w:t>
            </w:r>
            <w:r>
              <w:rPr>
                <w:rFonts w:cs="Arial" w:ascii="Arial" w:hAnsi="Arial"/>
                <w:sz w:val="20"/>
              </w:rPr>
              <w:t>–  scan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9.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aroslav Kopička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erií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Čestné prohlášení o splnění kvalifikačních předpoklad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–  </w:t>
            </w:r>
            <w:r>
              <w:rPr>
                <w:rFonts w:cs="Arial" w:ascii="Arial" w:hAnsi="Arial"/>
                <w:sz w:val="20"/>
              </w:rPr>
              <w:t>scan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9.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aroslav Kopička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  Masarykovo gymnázium, IČ: 49778099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SW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: 18.12.2017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 15 482,00 Kč bez DPH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  Gymnázium Luďka Pika, IČ: 49778102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S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:  26.9.2016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 54 330,00 Kč bez DP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  Masarykovo gymnázium, IČ: 49778099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SW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: 29.9.2017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 28 500,00 Kč bez DPH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1" w:hanging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říloha 1 ZD - Technická specifikace </w:t>
            </w:r>
            <w:r>
              <w:rPr>
                <w:rFonts w:cs="Arial" w:ascii="Arial" w:hAnsi="Arial"/>
                <w:sz w:val="20"/>
              </w:rPr>
              <w:t xml:space="preserve"> Příloha č.1B ZD – scan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9.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aroslav Kopička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Kancelářská Výpočetní Technika s.r.o., </w:t>
      </w:r>
      <w:r>
        <w:rPr>
          <w:rStyle w:val="Strong"/>
          <w:rFonts w:cs="Arial" w:ascii="Arial" w:hAnsi="Arial"/>
          <w:b w:val="false"/>
          <w:sz w:val="20"/>
        </w:rPr>
        <w:t xml:space="preserve">sídlem </w:t>
      </w:r>
      <w:r>
        <w:rPr>
          <w:rFonts w:cs="Arial" w:ascii="Arial" w:hAnsi="Arial"/>
          <w:sz w:val="20"/>
        </w:rPr>
        <w:t>Americká 26, 301 00 Plzeň, IČ: 26358301</w:t>
      </w:r>
      <w:r>
        <w:rPr>
          <w:rStyle w:val="Strong"/>
          <w:rFonts w:cs="Arial" w:ascii="Arial" w:hAnsi="Arial"/>
          <w:sz w:val="20"/>
        </w:rPr>
        <w:t>,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předložil nabídku v části B VZ, celkovou nabídkovou cenu za část B VZ ve výši 23 500,00 Kč bez DPH, splnil všechny požadavky stanovené zadavatelem v zadávací dokumentaci a rovněž prokázal základní způsobilost, profesní způsobilost i technickou kvalifikaci. Kvalifikace byla prokázána předloženým Čestným prohlášením k prokázání splnění základní a profesní způsobilosti a technické kvalifikace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komise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Hodnotící komise doporučuje zadavateli, </w:t>
      </w:r>
      <w:r>
        <w:rPr>
          <w:rFonts w:eastAsia="Calibri" w:cs="Arial" w:ascii="Arial" w:hAnsi="Arial"/>
          <w:sz w:val="20"/>
        </w:rPr>
        <w:t>aby k plnění části B veřejné zakázky vybral v souladu s § 122 odst. 2 ZZVZ</w:t>
      </w:r>
      <w:r>
        <w:rPr>
          <w:rFonts w:cs="Arial" w:ascii="Arial" w:hAnsi="Arial"/>
          <w:sz w:val="20"/>
        </w:rPr>
        <w:t xml:space="preserve"> dodavatele, </w:t>
      </w:r>
      <w:r>
        <w:rPr>
          <w:rStyle w:val="Strong"/>
          <w:rFonts w:cs="Arial" w:ascii="Arial" w:hAnsi="Arial"/>
          <w:sz w:val="20"/>
        </w:rPr>
        <w:t xml:space="preserve">Kancelářská Výpočetní Technika s.r.o., </w:t>
      </w:r>
      <w:r>
        <w:rPr>
          <w:rStyle w:val="Strong"/>
          <w:rFonts w:cs="Arial" w:ascii="Arial" w:hAnsi="Arial"/>
          <w:b w:val="false"/>
          <w:sz w:val="20"/>
        </w:rPr>
        <w:t>sídlem Americká 26, 301 00 Plzeň, IČ: 2635830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erý prokázal kvalifikaci, splnil veškeré požadavky zadávacích podmínek a zákona a jehož nabídka byla vyhodnocena jako ekonomicky výhodn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hodnotící komisi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172"/>
        <w:gridCol w:w="3052"/>
        <w:gridCol w:w="1583"/>
        <w:gridCol w:w="2426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áhradník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848289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3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D40448-370D-473C-B57C-B37773A0B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36</Words>
  <Characters>7299</Characters>
  <CharactersWithSpaces>851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19:00Z</dcterms:created>
  <dc:creator>Julie Hrubá</dc:creator>
  <dc:description/>
  <dc:language>en-US</dc:language>
  <cp:lastModifiedBy>Renata Janoušková</cp:lastModifiedBy>
  <cp:lastPrinted>2018-10-16T05:54:00Z</cp:lastPrinted>
  <dcterms:modified xsi:type="dcterms:W3CDTF">2018-10-23T0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