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stavba nové haly odborného výcviku SOU stavebního, Plzeň - vnitřní vybavení – elektronika a SW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A - Elektronika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37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6138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A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 000</w:t>
      </w:r>
      <w:r>
        <w:rPr>
          <w:rFonts w:eastAsia="Calibri" w:cs="Arial" w:ascii="Arial" w:hAnsi="Arial"/>
          <w:b/>
          <w:kern w:val="2"/>
          <w:sz w:val="20"/>
        </w:rPr>
        <w:t>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a komise ve shora uvedeném šest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Kancelářská Výpočetní Technika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Sídlem: 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lang w:val="cs-CZ" w:bidi="ar-SA"/>
              </w:rPr>
              <w:t>Americká 26, 301 00 Plzeň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IČ: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2635830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.0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:23:56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la se 2 jednání hodnotící komise. První jednání proběhlo dne 27. 9. 2018 s osobní účastí členů komise, kdy byla provedena kontrola splnění formálních požadavků na nabídku E2 stanovených Zadávací dokumentací. Hodnotící komise dospěla jednomyslně k závěru, že nabídka účastníka splňuje formální požadavky stanovené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trolu věcných požadavků a údajů v nabídce byla poskytnuta časová lhůta, a to nejpozději do 4. 10. 2018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nabídce dodavatele </w:t>
      </w:r>
      <w:r>
        <w:rPr>
          <w:rFonts w:cs="Arial" w:ascii="Arial" w:hAnsi="Arial"/>
          <w:b/>
          <w:sz w:val="20"/>
        </w:rPr>
        <w:t>Kancelářská Výpočetní Technika s.r.o.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cs="Arial" w:ascii="Arial" w:hAnsi="Arial"/>
          <w:sz w:val="20"/>
        </w:rPr>
        <w:t>26358301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bylo zjištěno několik nejasností ohledně nabízených dodávek v části A veřejné zakázky a to: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požadoval v souladu s čl. 9.1 Zadávací dokumentace stanovit celkovou nabídkovou cenu za každou část veřejné zakázky, na kterou účastník podal nabídku, oceněním všech dílčích položek předmětu plnění dané části VZ v Příloze č. 2 ZD a rovněž požadoval, doplnit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 xml:space="preserve">daj o celkové nabídkové ceně jednotlivých částí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rovněž doplní dodavatel do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cs-CZ"/>
        </w:rPr>
        <w:t>příslušné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Přílohy č. 3 A/3B 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této ZD (= Návrh Kupní smlouvy)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asně v čl. 14. 1. ZD zadavatel uvádí požadavek a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Dodavatel ve své nabídce předloží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vyplněný Návrh smlouvy, včetně všech příloh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, pokud jsou požadovány,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a to samostatně pro každou část VZ, na kterou podává nabídku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daje uvedené v Návrhu Smlouvy se nesmí lišit od údajů uvedených v jiné části nabídky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ancelářská Výpočetní Technika s.r.o.</w:t>
      </w:r>
      <w:r>
        <w:rPr>
          <w:rFonts w:eastAsia="Times New Roman" w:cs="Arial" w:ascii="Arial" w:hAnsi="Arial"/>
          <w:sz w:val="20"/>
          <w:szCs w:val="20"/>
          <w:lang w:eastAsia="cs-CZ"/>
        </w:rPr>
        <w:t>, IČ: 26358301 ve své nabídce předložil vyplněnou Přílohu č.3A Návrh kupní smlouvy-část A, ve které v článku IV odst. 2 uvádí celkovou kupní cenu ve výši 223 100,00 Kč bez DPH. Tento údaj je odlišný od údaje o celkové kupní ceně v části A, kterou dodavatel uvedl v Příloze č. 2 ZD – Krycí list nabídky a to 199 600,00 Kč bez DPH. Současně dodavatel nepředložil vyplněnou Přílohu č.3B Návrh kupní smlouvy-část 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loze č. 1A a č. 1B  ZD_Technická specifikace zadavatel požad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Tabulka bude doplněna technickými listy nabízeného zboží (v českém jazyce) a obrazovou dokumentací (fotodokumentací) nabízeného zboží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ancelářská Výpočetní Technika s.r.o.</w:t>
      </w:r>
      <w:r>
        <w:rPr>
          <w:rFonts w:eastAsia="Times New Roman" w:cs="Arial" w:ascii="Arial" w:hAnsi="Arial"/>
          <w:sz w:val="20"/>
          <w:szCs w:val="20"/>
          <w:lang w:eastAsia="cs-CZ"/>
        </w:rPr>
        <w:t>, IČ: 26358301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vé nabídc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v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části A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 xml:space="preserve"> ani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v části B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předložil technické listy ani obrazovou dokumentaci (fotodokumentaci) nabízeného zboží.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ísemné objasnění byla dodavateli zaslána dne 15.10.2018. Zadavatel stanovil lhůtu na písemné objasnění do 18.10.20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ancelářská Výpočetní Technika s.r.o.</w:t>
      </w:r>
      <w:r>
        <w:rPr>
          <w:rFonts w:eastAsia="Times New Roman" w:cs="Arial" w:ascii="Arial" w:hAnsi="Arial"/>
          <w:sz w:val="20"/>
          <w:szCs w:val="20"/>
          <w:lang w:eastAsia="cs-CZ"/>
        </w:rPr>
        <w:t>, IČ: 26358301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doručil dne 18. 10. 2018 písemné objasnění a doplnění nabídky v zadavatelem stanovené lhůtě takto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bodu 1) </w:t>
      </w:r>
      <w:r>
        <w:rPr>
          <w:rFonts w:cs="Arial" w:ascii="Arial" w:hAnsi="Arial"/>
          <w:sz w:val="20"/>
          <w:u w:val="single"/>
        </w:rPr>
        <w:t xml:space="preserve">dodavatel </w:t>
      </w:r>
      <w:r>
        <w:rPr>
          <w:rFonts w:cs="Arial" w:ascii="Arial" w:hAnsi="Arial"/>
          <w:sz w:val="20"/>
        </w:rPr>
        <w:t xml:space="preserve">objasnil a upřesnil celkovou výši nabídkové ceny v části A. Dále, dodavatel písemně uvedl, že se jednalo o formální přepis. Dodavatel předložil </w:t>
      </w:r>
      <w:r>
        <w:rPr>
          <w:rFonts w:cs="Arial" w:ascii="Arial" w:hAnsi="Arial"/>
          <w:sz w:val="20"/>
          <w:u w:val="single"/>
        </w:rPr>
        <w:t xml:space="preserve">upřesněnou a doplněnou </w:t>
      </w:r>
      <w:r>
        <w:rPr>
          <w:rFonts w:cs="Arial" w:ascii="Arial" w:hAnsi="Arial"/>
          <w:sz w:val="20"/>
        </w:rPr>
        <w:t>Přílohu č.3A_Návrh kupní smlouvy a Přílohu č.2_Krycí list nabídky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du 2) dodavatel předložil obrazovou dokumentaci a technické listy nabízených položek v části A VZ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jednomyslně k závěru, že nabídka E2 účastníka podaná na část A splňuje věcné požadavky stanovené ZD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 Kč bez DP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Celkový výsledek hodnocení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Styl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Hodnocení nabídek nebylo v souladu s § 122 odst. 2 ZZVZ provedeno, jelikož byla podána pouze jedna nabídka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 na část A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název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ancelářská Výpočetní Technika s.r.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ídlem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</w:rPr>
              <w:t>Americká 26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301 00 Plzeň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6358301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 v části 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 60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 v části 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 516,0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Čestné prohlášení k prokázání splnění základní a profesní způsobilosti a technické kvalifikace</w:t>
            </w:r>
            <w:r>
              <w:rPr>
                <w:rFonts w:cs="Arial" w:ascii="Arial" w:hAnsi="Arial"/>
                <w:sz w:val="20"/>
              </w:rPr>
              <w:t>– 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9.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aroslav Kopička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Čestné prohlášení o splnění kvalifikačních předpoklad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–  </w:t>
            </w:r>
            <w:r>
              <w:rPr>
                <w:rFonts w:cs="Arial" w:ascii="Arial" w:hAnsi="Arial"/>
                <w:sz w:val="20"/>
              </w:rPr>
              <w:t>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9.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aroslav Kopička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Masarykovo gymnázium, IČ: 49778099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interaktivních učeb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: 8.12.2017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131 870,00 Kč bez DPH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OFTA s.r.o., IČ: 48362000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síťových prvků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: 13.6.2017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 113 081,00 Kč bez DPH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Gymnázium Luďka Pika, IČ: 49778102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interaktivních učeb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:  23.5.20178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141 512,00 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říloha 1 ZD - Technická specifikace </w:t>
            </w:r>
            <w:r>
              <w:rPr>
                <w:rFonts w:cs="Arial" w:ascii="Arial" w:hAnsi="Arial"/>
                <w:sz w:val="20"/>
              </w:rPr>
              <w:t xml:space="preserve"> Příloha č.1A ZD –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9.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aroslav Kopička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Kancelářská Výpočetní Technika s.r.o., </w:t>
      </w:r>
      <w:r>
        <w:rPr>
          <w:rStyle w:val="Strong"/>
          <w:rFonts w:cs="Arial" w:ascii="Arial" w:hAnsi="Arial"/>
          <w:b w:val="false"/>
          <w:sz w:val="20"/>
        </w:rPr>
        <w:t xml:space="preserve">sídlem </w:t>
      </w:r>
      <w:r>
        <w:rPr>
          <w:rFonts w:cs="Arial" w:ascii="Arial" w:hAnsi="Arial"/>
          <w:sz w:val="20"/>
        </w:rPr>
        <w:t>Americká 26, 301 00 Plzeň, IČ: 26358301</w:t>
      </w:r>
      <w:r>
        <w:rPr>
          <w:rStyle w:val="Strong"/>
          <w:rFonts w:cs="Arial" w:ascii="Arial" w:hAnsi="Arial"/>
          <w:sz w:val="20"/>
        </w:rPr>
        <w:t>,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předložil nabídku v části A VZ, celkovou nabídkovou cenu za část A VZ ve výši 199 600,00 Kč 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části A veřejné zakázky vybral v souladu s § 122 odst. 2 ZZVZ</w:t>
      </w:r>
      <w:r>
        <w:rPr>
          <w:rFonts w:cs="Arial" w:ascii="Arial" w:hAnsi="Arial"/>
          <w:sz w:val="20"/>
        </w:rPr>
        <w:t xml:space="preserve"> dodavatele, </w:t>
      </w:r>
      <w:r>
        <w:rPr>
          <w:rStyle w:val="Strong"/>
          <w:rFonts w:cs="Arial" w:ascii="Arial" w:hAnsi="Arial"/>
          <w:sz w:val="20"/>
        </w:rPr>
        <w:t xml:space="preserve">Kancelářská Výpočetní Technika s.r.o., </w:t>
      </w:r>
      <w:r>
        <w:rPr>
          <w:rStyle w:val="Strong"/>
          <w:rFonts w:cs="Arial" w:ascii="Arial" w:hAnsi="Arial"/>
          <w:b w:val="false"/>
          <w:sz w:val="20"/>
        </w:rPr>
        <w:t>sídlem Americká 26, 301 00 Plzeň, IČ: 2635830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ý prokázal kvalifikaci, splnil veškeré požadavky zadávacích podmínek a zákona a jehož nabídka byla vyhodnocena jako ekonomicky výhodn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209660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3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06A70-AA9B-41C2-86A6-9367F93B4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250</Words>
  <Characters>7378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8:00Z</dcterms:created>
  <dc:creator>Julie Hrubá</dc:creator>
  <dc:description/>
  <dc:language>en-US</dc:language>
  <cp:lastModifiedBy>Renata Janoušková</cp:lastModifiedBy>
  <cp:lastPrinted>2018-10-16T05:54:00Z</cp:lastPrinted>
  <dcterms:modified xsi:type="dcterms:W3CDTF">2018-10-23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