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ýstavba nové haly odborného výcviku SOU stavebního, Plzeň - vnitřní vybavení – elektronika a SW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B - SW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CN/37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N/6240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602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řední odborné učiliště stavební, Plzeň, Borská 55, </w:t>
            </w:r>
            <w:r>
              <w:rPr>
                <w:rFonts w:cs="Arial" w:ascii="Arial" w:hAnsi="Arial"/>
                <w:sz w:val="20"/>
                <w:szCs w:val="20"/>
              </w:rPr>
              <w:t>IČ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497061, zastoupené Mgr. Miloslavem Šteffkem  jako zadavatel veřejné zakázky na základě § 122 odst. 2 ZZVZ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ozhodl o výběru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avatel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ancelářská Výpočetní Technika s.r.o.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 2635830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sídlem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rická 26, Plzeň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, PSČ 301 00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části B této veřejné zakázky, jehož nabídka byla posouzena jako ekonomicky výhodná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ro výběr dodavatele kritérium ekonomické výhodnosti. Ekonomická výhodnost byla stanovena dle nejnižší celkové nabídkové ceny v Kč bez DPH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nebylo provedeno, protože zadávacího řízení se účastnil jediný účastní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v části B veřejné zakázky nabídku, celkovou nabídkovou cenu v Kč bez DPH a současně splnil všechny požadavky zadavatele a ZZVZ,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posouze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148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48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Kancelářská Výpočetní Technika s.r.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ídlem: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</w:rPr>
                                          <w:t xml:space="preserve"> Americká 2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</w:rPr>
                                          <w:t>301 00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</w:rPr>
                                          <w:t>26358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 50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17.1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ncelářská Výpočetní Technika s.r.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ídlem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</w:rPr>
                                    <w:t xml:space="preserve"> Americká 2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rPr>
                                      <w:rFonts w:ascii="Arial" w:hAnsi="Arial" w:eastAsia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</w:rPr>
                                    <w:t>301 00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</w:rPr>
                                    <w:t>2635830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 50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i rozhodnutí o výběru dodavatele lze podat námitky v souladu s § 241 a násl. zákona 134/2016 Sb., které musí stěžovatel doručit zadavateli do 15 dnů. Zadavatel nesmí před uplynutím lhůty pro podání námitek proti rozhodnutí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26. 10. 2018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Mgr. Miloslav Šteffek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 škol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ední odborné učiliště stavební,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lzeň, Borská 5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2330"/>
          <wp:effectExtent l="0" t="0" r="0" b="0"/>
          <wp:docPr id="2" name="Obrázek 3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1:00Z</dcterms:created>
  <dc:creator>Volín Richard</dc:creator>
  <dc:description/>
  <dc:language>en-US</dc:language>
  <cp:lastModifiedBy>Renata Janoušková</cp:lastModifiedBy>
  <cp:lastPrinted>2018-05-03T09:51:00Z</cp:lastPrinted>
  <dcterms:modified xsi:type="dcterms:W3CDTF">2018-10-25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