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ýstavba nové haly odborného výcviku SOU stavebního, Plzeň - vnitřní vybavení – elektronika a SW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 - Elektronika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37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39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na základě § 122 odst. 2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ancelářská Výpočetní Technika s.r.o.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2635830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ká 26, Plzeň</w:t>
            </w:r>
            <w:r>
              <w:rPr>
                <w:rFonts w:eastAsia="Calibri" w:cs="Arial" w:ascii="Arial" w:hAnsi="Arial"/>
                <w:bCs/>
                <w:sz w:val="20"/>
              </w:rPr>
              <w:t>, PSČ 301 00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části A této veřejné zakázky,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ekonomicky výhodná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nebylo provedeno, protože zadávacího řízení se účastnil jediný účastní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A veřejné zakázky nabídku, celkovou nabídkovou cenu v Kč bez DPH a současně splnil všechny požadavky zadavatele a ZZVZ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posouze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48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8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ancelářská Výpočetní Technika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ídlem: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</w:rPr>
                                          <w:t xml:space="preserve"> Americká 2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</w:rPr>
                                          <w:t>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</w:rPr>
                                          <w:t>26358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9 6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17.1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ncelářská Výpočetní Technika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ídlem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</w:rPr>
                                    <w:t xml:space="preserve"> Americká 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rPr>
                                      <w:rFonts w:ascii="Arial" w:hAnsi="Arial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</w:rPr>
                                    <w:t>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</w:rPr>
                                    <w:t>2635830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 6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6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5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