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orská 2718/55, Plzeň 3 - Jižní Předměstí, Plzeň PSČ 301 00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Miloslavem Šteffkem, ředitelem školy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01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Heran, ředite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stavba nové haly odborného výcviku SOU stavebního, Plzeň - vnitřní vybavení – nábytek a manipulační prostředky“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C – Dílenské kovové stoly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28/CN/18</w:t>
            </w:r>
          </w:p>
        </w:tc>
      </w:tr>
      <w:tr>
        <w:trPr>
          <w:trHeight w:val="284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.j.: CN/5949/2018</w:t>
            </w:r>
          </w:p>
        </w:tc>
      </w:tr>
      <w:tr>
        <w:trPr>
          <w:trHeight w:val="833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Podlimitní veřejná zakázka na dodávky zadávaná ve zjednodušeném podlimitní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 xml:space="preserve">Předpokládaná hodnota </w:t>
      </w:r>
      <w:r>
        <w:rPr>
          <w:rFonts w:eastAsia="Calibri" w:cs="Arial" w:ascii="Arial" w:hAnsi="Arial"/>
          <w:b/>
          <w:kern w:val="2"/>
          <w:sz w:val="20"/>
        </w:rPr>
        <w:t>části C veřejné</w:t>
      </w:r>
      <w:r>
        <w:rPr>
          <w:rFonts w:eastAsia="Calibri" w:cs="Arial" w:ascii="Arial" w:hAnsi="Arial"/>
          <w:kern w:val="2"/>
          <w:sz w:val="20"/>
        </w:rPr>
        <w:t xml:space="preserve"> </w:t>
      </w:r>
      <w:r>
        <w:rPr>
          <w:rFonts w:eastAsia="Calibri" w:cs="Arial" w:ascii="Arial" w:hAnsi="Arial"/>
          <w:b/>
          <w:kern w:val="2"/>
          <w:sz w:val="20"/>
        </w:rPr>
        <w:t>zakázky</w:t>
      </w:r>
      <w:r>
        <w:rPr>
          <w:rFonts w:eastAsia="Calibri" w:cs="Arial" w:ascii="Arial" w:hAnsi="Arial"/>
          <w:kern w:val="2"/>
          <w:sz w:val="20"/>
        </w:rPr>
        <w:t xml:space="preserve"> činí</w:t>
      </w:r>
      <w:r>
        <w:rPr>
          <w:rFonts w:eastAsia="Calibri" w:cs="Arial" w:ascii="Arial" w:hAnsi="Arial"/>
          <w:b/>
          <w:kern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15 500</w:t>
      </w:r>
      <w:r>
        <w:rPr>
          <w:rFonts w:eastAsia="Calibri" w:cs="Arial" w:ascii="Arial" w:hAnsi="Arial"/>
          <w:b/>
          <w:kern w:val="2"/>
          <w:sz w:val="20"/>
        </w:rPr>
        <w:t>,</w:t>
      </w:r>
      <w:r>
        <w:rPr>
          <w:rFonts w:cs="Arial" w:ascii="Arial" w:hAnsi="Arial"/>
          <w:b/>
          <w:kern w:val="2"/>
          <w:sz w:val="20"/>
        </w:rPr>
        <w:t>00</w:t>
      </w:r>
      <w:r>
        <w:rPr>
          <w:rFonts w:eastAsia="Calibri" w:cs="Arial" w:ascii="Arial" w:hAnsi="Arial"/>
          <w:b/>
          <w:kern w:val="2"/>
          <w:sz w:val="20"/>
        </w:rPr>
        <w:t xml:space="preserve">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a hodnocení nabídek provedla zadavatelem jmenovaná komise, a to ve slož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6090"/>
      </w:tblGrid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náhradník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</w:tr>
      <w:tr>
        <w:trPr>
          <w:trHeight w:val="56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a komise ve shora uvedeném šestičlenném složení.</w:t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IN SPACE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Letňanská 11/68, 190 00 Praha 9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lang w:val="cs-CZ" w:bidi="ar-SA"/>
              </w:rPr>
              <w:t>0552958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0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:15:04 h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listinn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oBank s.r.o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>Sídlem: Dolina 69/15, 165 00 Praha 6 –Lysolaje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val="cs-CZ" w:bidi="ar-SA"/>
              </w:rPr>
              <w:t xml:space="preserve">IČ: </w:t>
            </w:r>
            <w:r>
              <w:rPr>
                <w:rFonts w:eastAsia="" w:cs="Arial" w:ascii="Arial" w:hAnsi="Arial" w:eastAsiaTheme="majorEastAsia"/>
                <w:bCs/>
                <w:kern w:val="0"/>
                <w:sz w:val="20"/>
                <w:lang w:val="cs-CZ" w:bidi="ar-SA"/>
              </w:rPr>
              <w:t>2650021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9.2018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:25:00 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ednání hodnotící komis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la se 2 jednání hodnotící komise. První jednání proběhlo dne 27. 9. 2018 s osobní účastí členů komise, kdy byla provedena kontrola splnění formálních požadavků na nabídku E1 a L1 stanovených Zadávací dokumentací. Hodnotící komise dospěla jednomyslně k závěru, že nabídky účastníků splňují formální požadavky stanovené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trolu věcných požadavků a údajů v nabídce L1 s nejnižší nabídkovou cenou byla poskytnuta časová lhůta, a to nejpozději do 4. 10.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é jednání hodnotící komise proběhlo elektronicky korespondenční (e-mailovou) formou. Hodnotící komise dospěla jednomyslně k závěru, že nabídka L1 účastníka podaná na část C splňuje věcné požadavky stanovené ZD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ůsob hodnocení nabídek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výhodnost nabídek byla hodnocena dle nejnižší celkové nabídkové ceny v Kč bez DPH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a prvním jednání, na základě výše uvedeného kritéria seřadila nabídky od nejnižší celkové nabídkové ceny v Kč bez DPH po nejvyšší celkovou nabídkovou cenu v Kč bez DPH. </w:t>
      </w:r>
    </w:p>
    <w:p>
      <w:pPr>
        <w:pStyle w:val="Normal"/>
        <w:spacing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ásledně provedla detailní posouzení nabídky s nejnižší nabídkovou cenou v Kč bez DPH, doporučila zadavateli, aby rozhodl o výběru tohoto dodavatele a poté ukončila svoji čin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provedla hodnocení nabídek podle pravidel stanovených v Zadávací dokumenta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ejvýhodnější byla vybrána nabídka toho dodavatele, který přeložil nejnižší celkovou nabídkovou cenu v Kč bez DPH a jehož nabídka splnila veškeré požadavky zadávacích podmínek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0"/>
          <w:numId w:val="2"/>
        </w:numPr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  <w:t>Celkový výsledek hodnocení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634 950,00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68 289,5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TechnoBank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Dolina 69/15,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65 00 Praha 6 – Lysol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: 26500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L1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641 25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75 912,5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IN SPACE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Letňanská 11/68,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90 00 Praha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0"/>
                <w:szCs w:val="22"/>
                <w:lang w:val="cs-CZ" w:eastAsia="en-US" w:bidi="ar-SA"/>
              </w:rPr>
              <w:t>055295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L1</w:t>
            </w:r>
            <w:r>
              <w:rPr>
                <w:rFonts w:cs="Arial" w:ascii="Arial" w:hAnsi="Arial"/>
                <w:sz w:val="20"/>
                <w:szCs w:val="20"/>
              </w:rPr>
              <w:t xml:space="preserve"> (listinn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 na část C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název: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>TechnoBank, s.r.o.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em: Dolina 69/15,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165 00 Praha 6 – Lysolaj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: 26500213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 v části 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 9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 v části 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 289,5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splnění základní a profesní způsobilosti a technické kvalifikace </w:t>
            </w:r>
            <w:r>
              <w:rPr>
                <w:rFonts w:cs="Arial" w:ascii="Arial" w:hAnsi="Arial"/>
                <w:sz w:val="20"/>
              </w:rPr>
              <w:t>– originál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(list 9 a 10 nabídk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iroslav Fiša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 Obchodního rejstříku </w:t>
            </w:r>
            <w:r>
              <w:rPr>
                <w:rFonts w:cs="Arial" w:ascii="Arial" w:hAnsi="Arial"/>
                <w:sz w:val="20"/>
              </w:rPr>
              <w:t>(str. 13 nabídky) – výtisk elektronického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Ze dne 25. 9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 kovového spotřebního zbož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 strojů a zařízení pro všeobecné účel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zovaný maloobchod (kovovým spotřebním zbožím, stroji a zařízením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a vypracování technických návrh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ové úpravy a svařování kov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mečnictv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 veřejné části Živnostenského rejstříku </w:t>
            </w:r>
            <w:r>
              <w:rPr>
                <w:rFonts w:cs="Arial" w:ascii="Arial" w:hAnsi="Arial"/>
                <w:sz w:val="20"/>
              </w:rPr>
              <w:t>(str. 14 nabídky) – výtisk elektronického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Ze dne 25. 9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mět podniká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 přílohách 1 až 3</w:t>
            </w:r>
          </w:p>
          <w:p>
            <w:pPr>
              <w:pStyle w:val="ListParagraph"/>
              <w:widowControl w:val="false"/>
              <w:spacing w:before="0" w:after="0"/>
              <w:ind w:left="1068" w:hanging="708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živnostenského zákona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originál dokumentu  (list 10 nabídk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iroslav Fiša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oly pro speciální pracoviště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FEI Czech Republic s.r.o., IČ: 46971629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17. 5. 2018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368 000,00 Kč bez DP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oly a nástavby pracovních stolů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KNORR-BREMSE systémy pro užitková vozidla ČR s.r.o., IČ: 47311096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: 4. 12. 2017,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:  286 000,00 Kč bez DP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oly pro údržbu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  Tesla Jihlava, s.r.o., IČ: 2414063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alizace:  3. 4. 201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ena: 419 000,00 Kč bez DP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říloha 1C ZD - Technická specifikace část C </w:t>
            </w:r>
            <w:r>
              <w:rPr>
                <w:rFonts w:cs="Arial" w:ascii="Arial" w:hAnsi="Arial"/>
                <w:sz w:val="20"/>
              </w:rPr>
              <w:t>(list 1 - 2 nabídky) – originál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6. 9. 2018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iroslav Fišar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Obrazová dokumentace Zboží </w:t>
            </w:r>
            <w:r>
              <w:rPr>
                <w:rFonts w:cs="Arial" w:ascii="Arial" w:hAnsi="Arial"/>
                <w:sz w:val="20"/>
              </w:rPr>
              <w:t>(list 3 nabídky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TechnoBank, s.r.o., </w:t>
      </w:r>
      <w:r>
        <w:rPr>
          <w:rStyle w:val="Strong"/>
          <w:rFonts w:cs="Arial" w:ascii="Arial" w:hAnsi="Arial"/>
          <w:b w:val="false"/>
          <w:sz w:val="20"/>
        </w:rPr>
        <w:t xml:space="preserve">sídlem </w:t>
      </w:r>
      <w:r>
        <w:rPr>
          <w:rFonts w:cs="Arial" w:ascii="Arial" w:hAnsi="Arial"/>
          <w:sz w:val="20"/>
        </w:rPr>
        <w:t xml:space="preserve">Dolina 69/15, Praha 6 – Lysolaje, PSČ 165 00, </w:t>
      </w:r>
      <w:r>
        <w:rPr>
          <w:rStyle w:val="Strong"/>
          <w:rFonts w:cs="Arial" w:ascii="Arial" w:hAnsi="Arial"/>
          <w:b w:val="false"/>
          <w:sz w:val="20"/>
        </w:rPr>
        <w:t xml:space="preserve">IČ: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>26500213</w:t>
      </w:r>
      <w:r>
        <w:rPr>
          <w:rStyle w:val="Strong"/>
          <w:rFonts w:cs="Arial" w:ascii="Arial" w:hAnsi="Arial"/>
          <w:sz w:val="20"/>
        </w:rPr>
        <w:t>,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předložil nabídku, celkovou nabídkovou cenu za část C VZ ve výši 634 950,00 Kč bez DPH, splnil všechny požadavky stanovené zadavatelem v zadávací dokumentaci a rovněž prokázal základní způsobilost, profesní způsobilost i technickou kvalifikaci. Kvalifikace byla prokázána předloženým Čestným prohlášením k prokázání splnění základní a profesní způsobilosti a technické kvalifikace, Výpisem z OR a Výpisem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 veřejné části Živnostenského rejstříku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komise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odnotící komise doporučuje zadavateli, </w:t>
      </w:r>
      <w:r>
        <w:rPr>
          <w:rFonts w:eastAsia="Calibri" w:cs="Arial" w:ascii="Arial" w:hAnsi="Arial"/>
          <w:sz w:val="20"/>
        </w:rPr>
        <w:t>aby k plnění části C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Style w:val="Strong"/>
          <w:rFonts w:cs="Arial" w:ascii="Arial" w:hAnsi="Arial"/>
          <w:sz w:val="20"/>
        </w:rPr>
        <w:t xml:space="preserve">TechnoBank, s.r.o., </w:t>
      </w:r>
      <w:r>
        <w:rPr>
          <w:rStyle w:val="Strong"/>
          <w:rFonts w:cs="Arial" w:ascii="Arial" w:hAnsi="Arial"/>
          <w:b w:val="false"/>
          <w:sz w:val="20"/>
        </w:rPr>
        <w:t xml:space="preserve">sídlem </w:t>
      </w:r>
      <w:r>
        <w:rPr>
          <w:rFonts w:cs="Arial" w:ascii="Arial" w:hAnsi="Arial"/>
          <w:sz w:val="20"/>
        </w:rPr>
        <w:t>Dolina 69/15, Praha 6 – Lysolaje, PSČ 165 00</w:t>
      </w:r>
      <w:r>
        <w:rPr>
          <w:rStyle w:val="Strong"/>
          <w:rFonts w:cs="Arial" w:ascii="Arial" w:hAnsi="Arial"/>
          <w:b w:val="false"/>
          <w:sz w:val="20"/>
        </w:rPr>
        <w:t xml:space="preserve">, IČ: 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>2650021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hodnotící komisi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1172"/>
        <w:gridCol w:w="3052"/>
        <w:gridCol w:w="1583"/>
        <w:gridCol w:w="2426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len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áhradník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Ing. Václav Štek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0"/>
                <w:lang w:val="cs-CZ" w:eastAsia="en-US" w:bidi="ar-SA"/>
              </w:rPr>
              <w:t>Kontrolní výbor ZPK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Karel Filipč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Finanční výbor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Bohuslav Eberman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Výbor pro veřejné zakázky Z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ng Jiří Háj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dní odborné učiliště stavební, Plzeň, Borská 5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Renata Janouš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dborný referent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le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ávník CNPK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2.10.201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36885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118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3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26486-DF1F-45C5-A31D-F8F0EB52A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1173</Words>
  <Characters>6924</Characters>
  <CharactersWithSpaces>80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4:00Z</dcterms:created>
  <dc:creator>Julie Hrubá</dc:creator>
  <dc:description/>
  <dc:language>en-US</dc:language>
  <cp:lastModifiedBy>Renata Janoušková</cp:lastModifiedBy>
  <cp:lastPrinted>2018-10-16T05:56:00Z</cp:lastPrinted>
  <dcterms:modified xsi:type="dcterms:W3CDTF">2018-10-23T06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