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centrifuga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292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47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6224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3 ks zdravotnických přístrojů centrifuga pro Stodskou nemocnici, a.s.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MEDESA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Na Vyšehradě 1092, 572 01 Polič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642545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10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54:31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23. 10. 2018 kupní smlouvu s vybraným dodavatelem MEDESA s.r.o., IČO: 64254577, se sídlem Na Vyšehradě 1092, 572 01 Poličk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. 10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23. 10. 2018 byla sjednána kupní cena ve výši 147 000,- Kč bez DPH        (177 87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MEDESA s.r.o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6522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5B3E972-1B93-4EB7-BCE0-408D45306092}" o:suggestedsigner="Alan Sutnar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A3A4D64-6C64-4719-8CCD-4B6C0FCD07F1}" o:suggestedsigner="Pavel Cibulka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522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DD155-9761-442E-A623-481D8F025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426</Words>
  <Characters>2520</Characters>
  <CharactersWithSpaces>2941</CharactersWithSpaces>
  <Paragraphs>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Cibulka Pavel</cp:lastModifiedBy>
  <cp:lastPrinted>2017-12-22T07:32:00Z</cp:lastPrinted>
  <dcterms:modified xsi:type="dcterms:W3CDTF">2018-10-23T15:17:00Z</dcterms:modified>
  <cp:revision>16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