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Pavlem Cibulkou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externí kardiostimulátor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303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49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5860/201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externího kardiostimulátoru pro Stodskou nemocnici, a.s. ve stanoveném rozsahu v souladu se ZD a jejími přílohami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nebyla podána žádná nabídka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ouva nebyla uzavřena, protože zadavatel zrušil zadávací řízení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ouva nebyla uzavřena, protože zadavatel zrušil zadávací řízení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ávací řízení bylo zrušeno, nebyl vybrán žádný dodavatel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ušení zadávacího řízení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dne 9. 10. 2018 o zrušení zadávacího řízení na základě § 127 odst. 1 ZZVZ, protože po uplynutí lhůty pro podání nabídek není žádný účastník zadávacího řízení. Nebyla podána žádná nabídka na veřejnou zakázku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563.htm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  Stodu d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8677C31-D735-40EB-A800-AB91F17C7B1E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2D20027-C15D-41BB-B53E-2CB12B0CFCB2}" showsigndate="t" allowcomments="f"/>
            <v:imagedata r:id="rId3" o:detectmouseclick="t"/>
            <v:stroke color="#3465a4" joinstyle="round" endcap="flat"/>
            <w10:wrap type="none"/>
          </v:shape>
        </w:pict>
      </w:r>
      <w:bookmarkStart w:id="0" w:name="_GoBack"/>
      <w:bookmarkEnd w:id="0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   Ing. Pavel Cibulk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3FFF2-8B0F-47FB-931E-44EA4640D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84</Words>
  <Characters>2268</Characters>
  <CharactersWithSpaces>2647</CharactersWithSpaces>
  <Paragraphs>5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Alan Sutnar</cp:lastModifiedBy>
  <cp:lastPrinted>2017-12-22T07:32:00Z</cp:lastPrinted>
  <dcterms:modified xsi:type="dcterms:W3CDTF">2018-10-22T08:15:00Z</dcterms:modified>
  <cp:revision>8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