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568"/>
        <w:gridCol w:w="566"/>
        <w:gridCol w:w="142"/>
        <w:gridCol w:w="1587"/>
        <w:gridCol w:w="1247"/>
        <w:gridCol w:w="1616"/>
        <w:gridCol w:w="301"/>
        <w:gridCol w:w="2564"/>
      </w:tblGrid>
      <w:tr>
        <w:trPr>
          <w:trHeight w:val="740" w:hRule="atLeast"/>
        </w:trPr>
        <w:tc>
          <w:tcPr>
            <w:tcW w:w="1025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Škroupova 18, 306 13 Plzeň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Josefem Bernardem, hejtmanem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80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right="-24" w:hanging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36"/>
                <w:szCs w:val="36"/>
                <w:lang w:eastAsia="cs-CZ"/>
              </w:rPr>
              <w:t>„</w:t>
            </w:r>
            <w:r>
              <w:rPr>
                <w:rFonts w:eastAsia="Calibri" w:cs="Calibri"/>
                <w:b/>
                <w:sz w:val="36"/>
                <w:szCs w:val="36"/>
                <w:lang w:val="en-US" w:eastAsia="cs-CZ"/>
              </w:rPr>
              <w:t>Dodávka nábytku prostřednictvím eShopu Centrálního nákupu, příspěvkové organizace</w:t>
            </w:r>
            <w:r>
              <w:rPr>
                <w:rFonts w:eastAsia="Times New Roman" w:cs="Calibri"/>
                <w:b/>
                <w:bCs/>
                <w:caps/>
                <w:sz w:val="36"/>
                <w:szCs w:val="36"/>
                <w:lang w:eastAsia="cs-CZ"/>
              </w:rPr>
              <w:t>“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251/CN/15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P17V00000117</w:t>
            </w:r>
          </w:p>
        </w:tc>
      </w:tr>
      <w:tr>
        <w:trPr>
          <w:trHeight w:val="3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6145/2018</w:t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1. POPIS PŘEDMĚTU VZ: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ředmětem veřejné zakázky je dodávka zboží dále vymezeného v této Výzvě zadavateli, Plzeňskému kraji a organizacím Plzeňského kraje podle jejich aktuálních potřeb, v požadované kvalitě, vymezeném rozsahu a ve stanovených termínech. Účelem veřejné zakázky je zajištění dodávek zejména kancelářského nábytku pro zadavatele, Plzeňský kraj a organizace PK. Cílem veřejné zakázky je uzavření rámcové kupní smlouvy na dodávku zboží s vybraným dodavatelem. Záměrem zadavatele je umožnit organizacím PK objednávky základních druhů nábytku v aplikaci eShop.</w:t>
            </w:r>
          </w:p>
        </w:tc>
      </w:tr>
      <w:tr>
        <w:trPr>
          <w:trHeight w:val="353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2. LHŮTA PRO PODÁNÍ NABÍDEK: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do </w:t>
            </w: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22. 3. 2017 do 09:00 hodin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SEZNAM DORUČENÝCH NABÍDEK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Nabídky</w:t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"/>
              <w:gridCol w:w="4446"/>
              <w:gridCol w:w="1701"/>
              <w:gridCol w:w="1702"/>
              <w:gridCol w:w="1674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44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1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ARBYD CZ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sídlo: Chotíkov 388, 330 17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6339269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1. 3. 2017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8:33:50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2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Český nábytek a.s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sídlo: Chomutovická 1444/2, 149 00 Praha 4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6063395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2. 3. 2017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08:01:00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life &amp; furniture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sídlo: Břeňkova 2111/7, 301 00 Plzeň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9159547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1. 3. 2017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3:55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4. HODNOCENÍ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adavatel stanovil pro výběr dodavatele </w:t>
            </w:r>
            <w:r>
              <w:rPr>
                <w:rFonts w:eastAsia="Times New Roman" w:cs="Calibri"/>
                <w:b/>
                <w:lang w:eastAsia="cs-CZ"/>
              </w:rPr>
              <w:t>kritérium ekonomické výhodnosti nabídky</w:t>
            </w:r>
            <w:r>
              <w:rPr>
                <w:rFonts w:eastAsia="Times New Roman" w:cs="Calibri"/>
                <w:lang w:eastAsia="cs-CZ"/>
              </w:rPr>
              <w:t>, které zahrnuje tato dílčí hodnotící kritér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lková nejnižší nabídková cena v Kč bez DPH</w:t>
            </w:r>
            <w:r>
              <w:rPr>
                <w:rFonts w:eastAsia="Times New Roman" w:cs="Times New Roman"/>
                <w:lang w:eastAsia="cs-CZ"/>
              </w:rPr>
              <w:t xml:space="preserve"> – váha 50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valitativní a funkční úroveň nábytku</w:t>
            </w:r>
            <w:r>
              <w:rPr>
                <w:rFonts w:eastAsia="Times New Roman" w:cs="Times New Roman"/>
                <w:lang w:eastAsia="cs-CZ"/>
              </w:rPr>
              <w:t xml:space="preserve"> – váha 40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délka záruky</w:t>
            </w:r>
            <w:r>
              <w:rPr>
                <w:rFonts w:eastAsia="Times New Roman" w:cs="Times New Roman"/>
                <w:lang w:eastAsia="cs-CZ"/>
              </w:rPr>
              <w:t xml:space="preserve"> – váha 10 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 hodnocení se vycházelo z údajů v Krycím listu (Příloha č. 2 Výzvy), vyplněné tabulky Vlastní technická specifikace dodavatele (Příloha č. 3 Výzvy) a Návrhu rámcové kupní smlouvy (Příloha č. 5 Výzvy)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  <w:t>Výsledek hodnocení nabídek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6297930" cy="2172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2172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10" w:topFromText="0" w:vertAnchor="text"/>
                                    <w:tblW w:w="991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877"/>
                                    <w:gridCol w:w="2803"/>
                                    <w:gridCol w:w="1417"/>
                                    <w:gridCol w:w="1277"/>
                                    <w:gridCol w:w="1275"/>
                                    <w:gridCol w:w="1418"/>
                                    <w:gridCol w:w="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18"/>
                                            <w:szCs w:val="24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0"/>
                                            <w:lang w:eastAsia="cs-CZ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0"/>
                                            <w:szCs w:val="24"/>
                                            <w:lang w:eastAsia="cs-CZ"/>
                                          </w:rPr>
                                          <w:t>Body Kritérium A (cen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0"/>
                                            <w:szCs w:val="24"/>
                                            <w:lang w:eastAsia="cs-CZ"/>
                                          </w:rPr>
                                          <w:t>Body Kritérium B (kvalit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0"/>
                                            <w:szCs w:val="24"/>
                                            <w:lang w:eastAsia="cs-CZ"/>
                                          </w:rPr>
                                          <w:t>Body Kritérium C (záruk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Cs w:val="24"/>
                                            <w:lang w:eastAsia="cs-CZ"/>
                                          </w:rPr>
                                          <w:t>Body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eastAsia="cs-CZ"/>
                                          </w:rPr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sz w:val="24"/>
                                            <w:lang w:eastAsia="cs-CZ"/>
                                          </w:rPr>
                                          <w:t>ARBYD CZ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  <w:t>sídlo: Chotíkov 388, 330 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  <w:t>IČO: 263392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40,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cs-CZ"/>
                                          </w:rPr>
                                          <w:t>70,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cs-CZ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eastAsia="cs-CZ"/>
                                          </w:rPr>
                                          <w:t>E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4"/>
                                            <w:lang w:eastAsia="cs-CZ"/>
                                          </w:rPr>
                                          <w:t>Český nábytek a.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  <w:t>sídlo: Chomutovická 1444/2,        149 00 Praha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  <w:t>IČO: 260633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cs-CZ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cs-CZ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eastAsia="cs-CZ"/>
                                          </w:rPr>
                                          <w:t>L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4"/>
                                            <w:lang w:eastAsia="cs-CZ"/>
                                          </w:rPr>
                                          <w:t>life &amp; furniture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  <w:t>sídlo: Břeňkova 2111/7,               301 00 Plze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  <w:t>IČO: 291595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44,2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cs-CZ"/>
                                          </w:rPr>
                                          <w:t>66,2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cs-CZ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71.05pt;mso-wrap-distance-left:7.05pt;mso-wrap-distance-right:7.05pt;mso-wrap-distance-top:0pt;mso-wrap-distance-bottom:0pt;margin-top:0.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10" w:topFromText="0" w:vertAnchor="text"/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877"/>
                              <w:gridCol w:w="2803"/>
                              <w:gridCol w:w="1417"/>
                              <w:gridCol w:w="1277"/>
                              <w:gridCol w:w="1275"/>
                              <w:gridCol w:w="1418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0"/>
                                      <w:lang w:eastAsia="cs-CZ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  <w:t>Body Kritérium A (cena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  <w:t>Body Kritérium B (kvalita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  <w:t>Body Kritérium C (záruk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Cs w:val="24"/>
                                      <w:lang w:eastAsia="cs-CZ"/>
                                    </w:rPr>
                                    <w:t>Body celk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cs-CZ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lang w:eastAsia="cs-CZ"/>
                                    </w:rPr>
                                    <w:t>ARBYD CZ s.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18"/>
                                      <w:szCs w:val="18"/>
                                      <w:lang w:eastAsia="cs-CZ"/>
                                    </w:rPr>
                                    <w:t>sídlo: Chotíkov 388, 330 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18"/>
                                      <w:szCs w:val="18"/>
                                      <w:lang w:eastAsia="cs-CZ"/>
                                    </w:rPr>
                                    <w:t>IČO: 263392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40,30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cs-CZ"/>
                                    </w:rPr>
                                    <w:t>70,3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cs-CZ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cs-CZ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lang w:eastAsia="cs-CZ"/>
                                    </w:rPr>
                                    <w:t>Český nábytek a.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  <w:t>sídlo: Chomutovická 1444/2,        149 00 Praha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  <w:t>IČO: 260633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cs-CZ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cs-CZ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eastAsia="cs-CZ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lang w:eastAsia="cs-CZ"/>
                                    </w:rPr>
                                    <w:t>life &amp; furniture s.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  <w:t>sídlo: Břeňkova 2111/7,               301 00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  <w:t>IČO: 291595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44,29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cs-CZ"/>
                                    </w:rPr>
                                    <w:t>66,2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cs-CZ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Podrobné údaje o hodnocení jsou obsaženy v hodnotících tabulkách ve spisu veřejné zakázky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5. ROZHODNUTÍ O VÝBĚRU: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 w:themeColor="text1"/>
                <w:szCs w:val="24"/>
                <w:lang w:val="en-US" w:eastAsia="cs-CZ"/>
              </w:rPr>
            </w:pP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>Centrální zadavatel rozhodl</w:t>
            </w:r>
            <w:bookmarkStart w:id="0" w:name="_GoBack"/>
            <w:bookmarkEnd w:id="0"/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 xml:space="preserve"> dne 5. 4. 2017 o výběru dodavatele </w:t>
            </w:r>
            <w:r>
              <w:rPr>
                <w:rFonts w:eastAsia="Calibri" w:cs="Calibri"/>
                <w:b/>
                <w:color w:val="000000" w:themeColor="text1"/>
                <w:szCs w:val="24"/>
                <w:lang w:val="en-US" w:eastAsia="cs-CZ"/>
              </w:rPr>
              <w:t>Český nábytek a.s.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>, IČO: 26063395, sídlem Chomutovická 1444/2, 149 00 Praha 4, který splnil veškeré požadavky zadávacích podmínek a dosáhl po hodnocení nejvyšší počet bodů (92 b.)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6. OSTATNÍ INFORMACE: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Centrální zadavatel uzavřel s vybraným dodavatelem Rámcovou kupní smlouvu dne 18. 4. 201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áznam o poptávkovém řízení je uveřejněn na profilu zadavatele v elektronickém nástroji E-ZAK: </w:t>
            </w:r>
            <w:r>
              <w:rPr/>
              <w:t xml:space="preserve"> </w:t>
            </w:r>
            <w:r>
              <w:rPr>
                <w:rStyle w:val="InternetLink"/>
              </w:rPr>
              <w:t>https://ezak.cnpk.cz/contract_display_5529.html</w:t>
            </w:r>
            <w:r>
              <w:rPr/>
              <w:t xml:space="preserve"> </w:t>
            </w:r>
            <w:r>
              <w:rPr>
                <w:rFonts w:eastAsia="Calibri" w:cs="Calibri"/>
                <w:szCs w:val="24"/>
                <w:lang w:val="en-US" w:eastAsia="cs-CZ"/>
              </w:rPr>
              <w:t>v sekci ”</w:t>
            </w:r>
            <w:r>
              <w:rPr>
                <w:rFonts w:eastAsia="Calibri" w:cs="Calibri"/>
                <w:i/>
                <w:szCs w:val="24"/>
                <w:lang w:val="en-US" w:eastAsia="cs-CZ"/>
              </w:rPr>
              <w:t>Veřejné dokumenty</w:t>
            </w:r>
            <w:r>
              <w:rPr>
                <w:rFonts w:eastAsia="Calibri" w:cs="Calibri"/>
                <w:szCs w:val="24"/>
                <w:lang w:val="en-US" w:eastAsia="cs-CZ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Kontrolu nabídek dodavatelů provedly osoby pověřené centrálním zadavatele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Rozhodnutí o výběru je součástí spisu veřejné zakázky.</w:t>
            </w:r>
          </w:p>
        </w:tc>
      </w:tr>
      <w:tr>
        <w:trPr>
          <w:trHeight w:val="353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7. PŘÍLOHY: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Tabulka hodnocení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 pověřené osoby:</w:t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Jméno, příjmen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Organizace, funkc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Datum podpis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Podpis</w:t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Ing. Blanka Wohlmuthová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entrální nákup, příspěvková organizac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18. 4. 20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Mgr. Richard Volín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entrální nákup, příspěvková organizac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18. 4. 20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 zadavatele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 Plzni dne 18. 4. 2018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lang w:eastAsia="cs-CZ"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24"/>
                <w:lang w:eastAsia="cs-CZ"/>
              </w:rPr>
              <w:t>Ing. Jiří Heran</w:t>
            </w:r>
          </w:p>
          <w:p>
            <w:pPr>
              <w:pStyle w:val="NoSpacing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eastAsia="cs-CZ"/>
              </w:rPr>
              <w:t>ředitel</w:t>
            </w:r>
          </w:p>
          <w:p>
            <w:pPr>
              <w:pStyle w:val="NoSpacing"/>
              <w:widowControl w:val="false"/>
              <w:rPr>
                <w:sz w:val="18"/>
                <w:lang w:eastAsia="cs-CZ"/>
              </w:rPr>
            </w:pPr>
            <w:r>
              <w:rPr>
                <w:sz w:val="20"/>
                <w:lang w:eastAsia="cs-CZ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lang w:eastAsia="cs-CZ"/>
              </w:rPr>
              <w:t>Centrální nákup, příspěvková organizace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i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i/>
                <w:i/>
                <w:sz w:val="20"/>
                <w:szCs w:val="24"/>
                <w:lang w:val="en-US" w:eastAsia="cs-CZ"/>
              </w:rPr>
            </w:pPr>
            <w:r>
              <w:rPr>
                <w:rFonts w:eastAsia="Calibri" w:cs="Calibri"/>
                <w:i/>
                <w:sz w:val="20"/>
                <w:szCs w:val="24"/>
                <w:lang w:val="en-US" w:eastAsia="cs-CZ"/>
              </w:rPr>
              <w:t>Vypracoval: Mgr. Richard Volín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/>
          <w:b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f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4755e4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4755e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42b23"/>
    <w:rPr>
      <w:rFonts w:ascii="Arial" w:hAnsi="Arial" w:eastAsia="Calibri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2b23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939a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342b23"/>
    <w:pPr>
      <w:spacing w:lineRule="auto" w:line="240" w:before="0" w:after="240"/>
    </w:pPr>
    <w:rPr>
      <w:rFonts w:ascii="Arial" w:hAnsi="Arial" w:eastAsia="Calibri" w:cs="Arial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2b23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f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FAD28D-772B-48F7-A480-40E78157D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650</Words>
  <Characters>3840</Characters>
  <CharactersWithSpaces>44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26:00Z</dcterms:created>
  <dc:creator>Volín Richard</dc:creator>
  <dc:description/>
  <dc:language>en-US</dc:language>
  <cp:lastModifiedBy>Volín Richard</cp:lastModifiedBy>
  <dcterms:modified xsi:type="dcterms:W3CDTF">2018-10-21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