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4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Přístavba evakuačního výtahu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U Vrbky 486, 330 12 Horní Bří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Horník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279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463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9-21T06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