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797"/>
        <w:gridCol w:w="386"/>
        <w:gridCol w:w="4649"/>
      </w:tblGrid>
      <w:tr>
        <w:trPr>
          <w:trHeight w:val="831" w:hRule="atLeast"/>
        </w:trPr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ZPŮSOBILOSTI A KVALIFIKACI</w:t>
            </w:r>
          </w:p>
        </w:tc>
      </w:tr>
      <w:tr>
        <w:trPr/>
        <w:tc>
          <w:tcPr>
            <w:tcW w:w="32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8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Times New Roman" w:cs=""/>
                <w:b/>
                <w:kern w:val="0"/>
                <w:sz w:val="24"/>
                <w:szCs w:val="24"/>
                <w:lang w:val="cs-CZ" w:eastAsia="cs-CZ" w:bidi="ar-SA"/>
              </w:rPr>
              <w:t>Energeticky úsporná renovace budovy SPŠS Plzeň, Klatovská 109 – zateplení, rekuperace (2. vyhláše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 zařazená do III. SKUPINY Směrnice RPK č. 2/2016</w:t>
            </w:r>
          </w:p>
        </w:tc>
      </w:tr>
      <w:tr>
        <w:trPr/>
        <w:tc>
          <w:tcPr>
            <w:tcW w:w="32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8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4"/>
                <w:szCs w:val="24"/>
                <w:lang w:val="cs-CZ" w:eastAsia="cs-CZ" w:bidi="ar-SA"/>
              </w:rPr>
              <w:t>Střední průmyslová škola strojnická a Střední odborná škola profesora Švejcara, Plzeň, Klatovská 10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IČO: 6945742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zastoupený: Ing. Rostislavem Študentem, ředitelem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>
          <w:trHeight w:val="549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Profesní způsobilost bude doložena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prostou kopií dokladů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(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výpisu z evidence)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uvedených v čl. 2 Výzvy k podání nabídk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žadované doklady: </w:t>
            </w:r>
            <w:bookmarkStart w:id="0" w:name="_GoBack"/>
            <w:bookmarkEnd w:id="0"/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výpis z OR, je-li v něm zapsá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doklad o oprávnění k podnikání pro obor činnosti:  Projektová činnost ve výstavb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doklad osvědčující odbornou způsobilost dodavatele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dle zákona č. 360/1992 Sb. pro min. technika či autorizovaného inženýra v oboru pozemní stavby, min. jednoho autorizovaného architekta pro obor architektura, min. jednoho autorizovaného technika či autorizovaného inženýra pro obor technika prostředí staveb - specializace elektrotechnická zařízení, min. jednoho autorizovaného technika pro obor prostředí staveb - specializace vytápění a vzduchotechnika či autorizovaného inženýra pro obor technika prostředí staveb, specializace technická zařízen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čestné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prohlášení prohlášení podepsané osobou, která výše uvedeným osvědčením disponuje, ze kterého bude zřejmý vztah mezi dodavatelem a uvedenou autorizovanou osobo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Calibri" w:hAnsi="Calibri" w:cs="Arial"/>
                <w:bCs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čestné prohlášení, že tato osoba bude pro zhotovitele zajišťovat práce na části projektové dokumentace, pro které je odborně způsobilá. 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7049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, v posledních 5 letech ke dni podání nabídky realizoval a dokončil zakázky obdobného charakteru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(provedení projektových prací týkající se zlepšení tepelně technických vlastností objektů vč. zajištění kvality ovzduší v objektech pro výchovu a vzdělávání dětí a mladistvých a vč. úpravy topného systému s využitím rekuperace a měření a regulace) v hodnotě min. 250 tis. Kč bez DPH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1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jednatel – název, IČ, sídlo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referenční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hd w:val="clear" w:color="auto" w:fill="BFBFBF" w:themeFill="background1" w:themeFillShade="bf"/>
              <w:spacing w:lineRule="auto" w:line="240" w:before="0" w:after="0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rFonts w:eastAsia="Times New Roman" w:cs=""/>
                <w:b/>
                <w:kern w:val="0"/>
                <w:sz w:val="2"/>
                <w:szCs w:val="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2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jednatel – název, IČ, sídlo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referenční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BFBFBF" w:themeFill="background1" w:themeFillShade="b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0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Svým podpisem 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soba oprávněná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, oprávnění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86547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  <w:sz w:val="22"/>
        <w:szCs w:val="22"/>
      </w:rPr>
    </w:pPr>
    <w:r>
      <w:rPr/>
      <w:drawing>
        <wp:inline distT="0" distB="0" distL="0" distR="0">
          <wp:extent cx="2901950" cy="6400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 w:asciiTheme="minorHAnsi" w:hAnsiTheme="minorHAnsi"/>
        <w:b/>
        <w:sz w:val="22"/>
        <w:szCs w:val="22"/>
      </w:rPr>
      <w:t>Příloha č. 3 dokumentace poptávkové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49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863c26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1d3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1d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91d39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991d39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91d39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544B36-BD5E-4271-9834-9AF351DEA0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616</Words>
  <Characters>3641</Characters>
  <CharactersWithSpaces>42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3:00Z</dcterms:created>
  <dc:creator>Volín Richard</dc:creator>
  <dc:description/>
  <dc:language>en-US</dc:language>
  <cp:lastModifiedBy>Dana Kocová</cp:lastModifiedBy>
  <dcterms:modified xsi:type="dcterms:W3CDTF">2018-10-05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71438715</vt:r8>
  </property>
</Properties>
</file>