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 - ČÁST D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řízení výukových a výcvikových pomůcek pro ZZS Plzeňského kraje (2.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ČÁST D: Projekční technika, kamery, fotoaparát, tiskár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kční tech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ojektor -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jektor LCD, nat. WXGA (min 1280x800), 16:10, min 4000 ANSI lm, kontrast min 2000:1, min 2x HDMI, D-Sub, mini D-Sub, 1x RCA, LAN, USB, S-Video, repro. Včetně držáku a instalace na strop v přednáškové místnosti VV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jekční plátn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- min o velikosti 106”, 16:9, elektrické stahová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ezentér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 bezdrátový, červené laserové ukazovátko, LCD displej, dosah min 25 m, USB přijíma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mera FullH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gitální kamera min 18.91 Mpx, 4K, min 20x optický zoom, min.30.8mm širokoúhlý objektiv, min 3.0" dotykový LCD displej, HDR video, SD/SDHC/SDXC, noční režim, optická stabilizace, Wi-Fi. Včetně Micro SDXC karty o kapacitě min 64GB, čtení min 90MB/s, zápis min 45MB/s a SD adaptéru. Střihový software pro zpracování videa 4K, česká lokaliz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amera outdoo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amera pro extrémní sporty, 4K, FullHD 1080p/60 FPS, dotykový TFT LCD displej, CMOS, G-senzor, integrovaná WiFi, české menu a ovládání, časosběrné video, stabilizace obrazu, min 1500mAh baterie, sekvenční fotografie, dálkový ovladač. Včetně Micro SDXC karty o kapacitě min 64GB, čtení min 90MB/s, zápis min 45MB/s a SD adaptéru. Součástí dodávky vodotěsné pouzdro do min 100 metrů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toapará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gitální zrcadlovka min 24 Mpx, min 3,2" LCD výklopný a otočný, SD/ SDHC/ SDXC, Full HD video, HDR. Wifi, GPS. Včetně objektivu.  Včetně Micro SDXC karty o kapacitě min 64GB, čtení min 90MB/s, zápis min 45MB/s a SD adaptéru. Včetně foto stativu s kompaktní hlavou - min 160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revná tiskár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chnické parametr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ologie tisku inkoustová, automatický oboustranný tisk (duplex), formáty papíru min  A4, rozhraní tiskárny min USB, LAN, Wi-Fi, funkce kopírování a skenování. Tiskárna vytiskne alespoň 30 stran/min v černé barvě a 20 stran/min při barevném tisku s minimálním rozlišením 4800 x 1200 dpi. Skener skenuje v minimálním rozlišení 1200 x 2400 dpi.  4 oddělené náplně v nádržce na inkous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8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4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9D007-DFE2-410F-BCDE-E4CDC3D40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36</Words>
  <Characters>3164</Characters>
  <CharactersWithSpaces>369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12:00Z</dcterms:created>
  <dc:creator>laborator</dc:creator>
  <dc:description/>
  <dc:language>en-US</dc:language>
  <cp:lastModifiedBy>Pavlína Vokurková</cp:lastModifiedBy>
  <cp:lastPrinted>2018-01-25T11:38:00Z</cp:lastPrinted>
  <dcterms:modified xsi:type="dcterms:W3CDTF">2018-07-30T1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