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sz w:val="20"/>
          <w:szCs w:val="20"/>
          <w:lang w:eastAsia="cs-CZ"/>
        </w:rPr>
        <w:t>Příloha č. 4 Výzvy k podání nabídky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59"/>
        <w:gridCol w:w="1277"/>
        <w:gridCol w:w="5273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cs-CZ"/>
              </w:rPr>
              <w:t>SEZNAM PODDODAVATELŮ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Název veřejné zakázky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„</w:t>
            </w:r>
            <w:r>
              <w:rPr>
                <w:b/>
                <w:bCs/>
                <w:sz w:val="24"/>
                <w:szCs w:val="24"/>
                <w:lang w:eastAsia="cs-CZ"/>
              </w:rPr>
              <w:t>Rekonstrukce střechy – domov mládeže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eřejná zakázka malého rozsahu na stavební prác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údaje zadavatele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řední škola živnostenská a Základní škola,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ostelní 129, 348 15 Plan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IČO: 48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cs-CZ"/>
              </w:rPr>
              <w:t>2643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astoupený: Mgr. Josef Mára, ředitel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bchodní firma/název/jméno, příjmení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 xml:space="preserve">Právní forma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popř. údaj o zápisu v OR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Identifikační čísl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Sídlo/místo podnikání/místo trvalého pobyt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Oprávněná osoba jednat jménem či za účastní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(je-li odlišná od oprávněné osoby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Kontakt (e-mail, tel.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07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cs-CZ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cs-CZ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cs-CZ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highlight w:val="yellow"/>
                                            <w:lang w:eastAsia="cs-CZ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3.5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cs-CZ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eastAsia="cs-CZ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highlight w:val="yellow"/>
                <w:lang w:eastAsia="cs-CZ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  <w:t>=VYPLNÍ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d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cs-CZ"/>
              </w:rPr>
              <w:t>=VYPLNÍ ÚČASTNÍK=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cs-CZ"/>
              </w:rPr>
              <w:t>Podpis oprávněné osoby jednat jménem či za účastní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  <w:t>=VYPLNÍ A PODEPÍŠE ÚČASTNÍK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i/>
        <w:i/>
        <w:iCs/>
      </w:rPr>
    </w:pPr>
    <w:r>
      <w:rPr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78</Words>
  <Characters>1587</Characters>
  <CharactersWithSpaces>0</CharactersWithSpaces>
  <Paragraphs>0</Paragraphs>
  <Company>SOU Pl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3:00Z</dcterms:created>
  <dc:creator>Volín Richard</dc:creator>
  <dc:description/>
  <dc:language>en-US</dc:language>
  <cp:lastModifiedBy>user</cp:lastModifiedBy>
  <dcterms:modified xsi:type="dcterms:W3CDTF">2018-10-04T12:1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