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ýpočetní technika pro projekt Podpora odborného vzdělávání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bookmarkStart w:id="1" w:name="_GoBack"/>
      <w:bookmarkEnd w:id="1"/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9A484-CBF0-48EB-BB93-4AF8E1E61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02</Words>
  <Characters>2377</Characters>
  <CharactersWithSpaces>277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10-02T1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