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06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281"/>
        <w:gridCol w:w="2580"/>
        <w:gridCol w:w="2580"/>
        <w:gridCol w:w="2581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Pavlem Cibulkou, místopředsedou představenstva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        – centrifuga“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eastAsia="Calibri"/>
                <w:b/>
                <w:b/>
                <w:szCs w:val="22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Č. 134/2016 sB., o zadávání veřejných zakázek (dále ZZVZ)</w:t>
            </w:r>
          </w:p>
        </w:tc>
      </w:tr>
      <w:tr>
        <w:trPr>
          <w:trHeight w:val="345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</w:rPr>
              <w:t>EVIDENČnÍ ČÍSLO VVZ: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cap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8-0292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47/CN/18</w:t>
            </w:r>
          </w:p>
        </w:tc>
      </w:tr>
      <w:tr>
        <w:trPr>
          <w:trHeight w:val="345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ap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5539/2018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Zadavatel vyhotovil písemnou Zprávu o hodnocení nabídek v souladu s § 119 odst. 2 ZZVZ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dentifikace zadávacího řízení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ázev veřejné zakázky: „</w:t>
      </w:r>
      <w:r>
        <w:rPr>
          <w:b/>
          <w:sz w:val="24"/>
        </w:rPr>
        <w:t>Stodská nemocnice, a.s. – modernizace návazné péče – centrifuga</w:t>
      </w:r>
      <w:r>
        <w:rPr>
          <w:sz w:val="24"/>
        </w:rPr>
        <w:t>“</w:t>
      </w:r>
    </w:p>
    <w:p>
      <w:pPr>
        <w:pStyle w:val="NoSpacing"/>
        <w:jc w:val="both"/>
        <w:rPr/>
      </w:pPr>
      <w:r>
        <w:rPr>
          <w:sz w:val="24"/>
        </w:rPr>
        <w:t>Nadlimitní veřejná zakázka na dodávky zadávaná v otevřeném řízení podle § 56 a 57 ZZVZ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soby, které prováděly hodnocení nabídek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</w:rPr>
      </w:pPr>
      <w:r>
        <w:rPr>
          <w:sz w:val="24"/>
        </w:rPr>
        <w:t>Zadavatel (administrátor) pověřil dne 26. 9. 2018 následující osoby k otevírání, posouzení, kontrole a hodnocení nabídek: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Mgr. Richard Volín</w:t>
      </w:r>
      <w:r>
        <w:rPr/>
        <w:t>, Centrální nákup, příspěvková organizace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Bc. Petra Matějková</w:t>
      </w:r>
      <w:r>
        <w:rPr/>
        <w:t>, Centrální nákup, příspěvková organizace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Martina Tesárková</w:t>
      </w:r>
      <w:r>
        <w:rPr/>
        <w:t>, Stodská nemocnice, a.s.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Pověřené osoby otevřely nabídku dne 1. 10. 2018. Následně byla nabídka předána ke kontrole výše uvedeným osobám. Dne 2. 10. 2018 pověřené osoby dokončily posouzení nabídk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eznam posuzovaných nabídek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EDESA s.r.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Na Vyšehradě 1092, 572 01 Polič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宋体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6425457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 10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:54:31 h.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opis způsobu hodnocení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Nabídky měly být hodnoceny podle ekonomické výhodnosti, a to podle nejnižší celkové nabídkové ceny v Kč bez DPH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Hodnocení nebylo provedeno, protože byla podána pouze jedna nabídk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ýsledné pořadí nabídek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</w:r>
    </w:p>
    <w:tbl>
      <w:tblPr>
        <w:tblStyle w:val="Mkatabulky1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968"/>
        <w:gridCol w:w="3998"/>
        <w:gridCol w:w="819"/>
      </w:tblGrid>
      <w:tr>
        <w:trPr/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9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819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E1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en-US" w:bidi="ar-SA"/>
              </w:rPr>
              <w:t>(elektronická)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MEDESA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sídlo: Na Vyšehradě 1092, 572 01 Polička</w:t>
            </w:r>
            <w:r>
              <w:rPr>
                <w:rFonts w:eastAsia="Calibri" w:cs="Calibri" w:cstheme="minorHAnsi"/>
                <w:b/>
                <w:kern w:val="0"/>
                <w:szCs w:val="24"/>
                <w:lang w:val="cs-CZ" w:bidi="ar-SA"/>
              </w:rPr>
              <w:t xml:space="preserve"> </w:t>
            </w:r>
            <w:r>
              <w:rPr>
                <w:rStyle w:val="Strong"/>
                <w:rFonts w:eastAsia="Calibri" w:cs="Calibri" w:cstheme="minorHAnsi"/>
                <w:b w:val="false"/>
                <w:kern w:val="0"/>
                <w:szCs w:val="24"/>
                <w:lang w:val="cs-CZ" w:bidi="ar-SA"/>
              </w:rPr>
              <w:t>IČO: 64254577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47 000,- Kč bez DPH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Výsledek posouzení splnění podmínek účasti vybraného dodavatel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5"/>
        <w:gridCol w:w="4159"/>
        <w:gridCol w:w="37"/>
        <w:gridCol w:w="3142"/>
      </w:tblGrid>
      <w:tr>
        <w:trPr>
          <w:trHeight w:val="499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č. E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lektronická)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1</w:t>
            </w:r>
          </w:p>
        </w:tc>
      </w:tr>
      <w:tr>
        <w:trPr>
          <w:trHeight w:val="975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dentifikační údaje dodavatele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EDESA s.r.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ídlo: Na Vyšehradě 1092, 572 01 Poličk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IČO: 64254577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prokázal splnění kvalifikace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dodavatele byla úplná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nabídkovou cenu řádně stanovil, není mimořádně nízká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splňuje požadavky zadávacích podmínek a zákona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a splnila požadavky zadavatele a zákon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námky</w:t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stné prohlášení o splnění kvalifikace</w:t>
            </w:r>
            <w:r>
              <w:rPr>
                <w:rFonts w:cs="Calibri" w:ascii="Calibri" w:hAnsi="Calibri"/>
                <w:sz w:val="20"/>
              </w:rPr>
              <w:t xml:space="preserve"> (str. 4-5 nabídk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27.9.2018, Otakar Klepárník, jednatel společnos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daje rozhodné pro prokázání splnění jednotlivých kritérií profesní způsobilosti a technické kvalifikace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stné prohlášení o splnění kvalifikace</w:t>
            </w:r>
            <w:r>
              <w:rPr>
                <w:rFonts w:cs="Calibri" w:ascii="Calibri" w:hAnsi="Calibri"/>
                <w:sz w:val="20"/>
              </w:rPr>
              <w:t xml:space="preserve"> (str. 4-5 nabídk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27.9.2018, Otakar Klepárník, jednatel společnos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nam významných dodávek: 1) Laboratorní chlazené centrifugy (objednatel Fakultní nemocnice Olomouc, cena 210 787,80 Kč bez DPH, realizace 30.11.2016-21.12.2016, dodávka 1 ks centrifugy Eppendorf model 5804R včetně příslušenství); 2) Centrifugy (objednatel Fakultní nemocnice Hradec Králové, cena 432 929 Kč bez DPH, realizace 23.8.2017-19.9.2017, dodávka 3 ks centrifugy Eppendorf model 5702R, 5804, 5810R včetně příslušenství); 3) Laboratorní chlazené centrifugy (objednatel Fakultní nemocnice Olomouc, cena 483 322,50 Kč bez DPH, realizace 13.9.2016-13.10.2016, dodávka 3 ks centrifugy Eppendorf model 5810R, 5804R, 5804 včetně příslušenství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nam techniků a technických útvarů: 1) Pavel Jedlička, kopie certifikátu na obsluhu centrifug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vyřazených nabíde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4"/>
        </w:rPr>
        <w:t>Pověřené osoby nevyřadily žádnou nabídk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Závěrečné doporučení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Pověřené osoby doporučují zadavateli, aby rozhodl o výběru dodavatele </w:t>
      </w:r>
      <w:r>
        <w:rPr>
          <w:b/>
          <w:sz w:val="24"/>
        </w:rPr>
        <w:t>MEDESA s.r.o.</w:t>
      </w:r>
      <w:r>
        <w:rPr>
          <w:sz w:val="24"/>
        </w:rPr>
        <w:t>, IČO: 64254577, se sídlem Na Vyšehradě 1092/ 572 01 Polička, jehož nabídka jako jediná splnila veškeré požadavky zadávacích podmínek a který předložil nabídkovou cenu ve výši 147 000,- Kč bez DPH (177 870,- Kč vč. DPH)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V Plzni dne 2. 10. 201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 pověřené osob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977"/>
        <w:gridCol w:w="2125"/>
        <w:gridCol w:w="1985"/>
        <w:gridCol w:w="2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Jméno, příjmen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Organ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Datum podpis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0"/>
              </w:rPr>
              <w:t>Mgr. Richard Volí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Centrální nákup, příspěvková organ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. 10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0"/>
              </w:rPr>
              <w:t>Bc. Petra Matějk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Centrální nákup, příspěvková organ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. 10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0"/>
              </w:rPr>
              <w:t>Martina Tesárk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Stodská nemocnice, a.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. 10. 201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l: Mgr. Richard Volín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36303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c19a8"/>
    <w:pPr>
      <w:keepNext w:val="true"/>
      <w:keepLines/>
      <w:spacing w:before="200" w:after="0"/>
      <w:outlineLvl w:val="4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0511c8"/>
    <w:rPr>
      <w:color w:val="0000FF" w:themeColor="hyperlink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c19a8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f1586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c719d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c719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6AAC94-25EB-4DFB-B3AD-9051929F26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  <Pages>3</Pages>
  <Words>677</Words>
  <Characters>4000</Characters>
  <CharactersWithSpaces>4668</CharactersWithSpaces>
  <Paragraphs>9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9:00Z</dcterms:created>
  <dc:creator>Janeček</dc:creator>
  <dc:description/>
  <dc:language>en-US</dc:language>
  <cp:lastModifiedBy>Volín Richard</cp:lastModifiedBy>
  <cp:lastPrinted>2018-08-08T11:21:00Z</cp:lastPrinted>
  <dcterms:modified xsi:type="dcterms:W3CDTF">2018-10-02T05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