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Příloha č. 1 výzvy – Krycí list</w:t>
      </w:r>
      <w:bookmarkStart w:id="0" w:name="_GoBack"/>
      <w:bookmarkEnd w:id="0"/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6"/>
        <w:gridCol w:w="831"/>
        <w:gridCol w:w="5172"/>
      </w:tblGrid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5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0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Vytvoření souboru map Plzeňského kraje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  <w:tr>
        <w:trPr/>
        <w:tc>
          <w:tcPr>
            <w:tcW w:w="305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0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lzeňský kraj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 Vejprnická 663/56, 318 00 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ČO: 7204663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Josefem Bernardem, hejtmanem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ÚČASTNÍKA</w:t>
            </w:r>
          </w:p>
        </w:tc>
      </w:tr>
      <w:tr>
        <w:trPr/>
        <w:tc>
          <w:tcPr>
            <w:tcW w:w="38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8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8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8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8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účastníka</w:t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ÚČASTNÍ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5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Výše DPH v Kč (sazba DPH je 21%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72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8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8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élka záruky za dílo (v měsícíc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val="cs-CZ" w:eastAsia="cs-CZ" w:bidi="ar-SA"/>
              </w:rPr>
              <w:t>(není předmětem hodnocení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účastník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(Výzvou), rozsahem a povahou veřejné zakázky, na kterou podávám nabídku, že jsou mi známy veškeré podmínky nezbytné k její realizaci, před podáním nabídky jsem si vyjasnil všechna sporná ustanovení či nejasnosti a že se zadávacími podmínkami (Výzvou) souhlasím a respektuji je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 odpovídají skutečnosti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nabídka podaná na výše uvedenou veřejnou zakázku má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=VYPLNÍ ÚČASTNÍK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stránek.</w:t>
            </w:r>
          </w:p>
        </w:tc>
      </w:tr>
      <w:tr>
        <w:trPr/>
        <w:tc>
          <w:tcPr>
            <w:tcW w:w="38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účastníkovi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účastní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44347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68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a1bc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a1bc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a1bc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1b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a1bc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a1bc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1b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09</Words>
  <Characters>1826</Characters>
  <CharactersWithSpaces>21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2:01:00Z</dcterms:created>
  <dc:creator>Volín Richard</dc:creator>
  <dc:description/>
  <dc:language>en-US</dc:language>
  <cp:lastModifiedBy>Michalec Petr</cp:lastModifiedBy>
  <dcterms:modified xsi:type="dcterms:W3CDTF">2018-10-01T09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