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arkem Kýhosem, MBA, předsedou představenstva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Jaroslavem Šímou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nkontinenční pomůcky a dětské pleny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 – Absorpční podlož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CN/82/CN/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CN/</w:t>
            </w:r>
            <w:r>
              <w:rPr>
                <w:rFonts w:cs="Arial" w:ascii="Arial" w:hAnsi="Arial"/>
                <w:sz w:val="20"/>
                <w:szCs w:val="20"/>
              </w:rPr>
              <w:t>5255/2018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0527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davatel v této části D veřejné zakázky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rozhodl o výběru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davatele:</w:t>
            </w:r>
          </w:p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 xml:space="preserve">VAMARI s.r.o.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sz w:val="20"/>
                <w:szCs w:val="20"/>
              </w:rPr>
              <w:t>04140265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ídlem</w:t>
            </w:r>
            <w:r>
              <w:rPr/>
              <w:t xml:space="preserve"> </w:t>
            </w:r>
            <w:r>
              <w:rPr>
                <w:rStyle w:val="Strong"/>
                <w:rFonts w:cs="Arial" w:ascii="Arial" w:hAnsi="Arial"/>
                <w:sz w:val="20"/>
              </w:rPr>
              <w:t xml:space="preserve">Krátká 911, 330 23 Nýřany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ehož nabídka byla posouzena jako ekonomicky nejvýhodnější,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ŮVODNĚNÍ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pro výběr dodavatele kritérium ekonomické výhodnosti.  Ekonomická výhodnost byla stanovena dle nejnižší nabídkové ceny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vedený dodavatel předložil v části D veřejné zakázky nejnižší nabídkovou cenu v Kč bez DPH a současně splnil všechny požadavky zadavatele, proto zadavatel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Výsledek posouzení nabíd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5635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5635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71"/>
                                    <w:gridCol w:w="2613"/>
                                    <w:gridCol w:w="2549"/>
                                    <w:gridCol w:w="2884"/>
                                    <w:gridCol w:w="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VAMARI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e sídlem: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Krátká 911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330 23 Nýřa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IČ: 04140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205 500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Bella Bohemia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se sídlem: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Vlastibořská 2789/2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193 00 Praha 9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IČ: 26723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 376 600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Batist Medical a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Style w:val="Strong"/>
                                            <w:rFonts w:ascii="Arial" w:hAnsi="Arial" w:eastAsia="Times New Roman" w:cs="Arial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eastAsia="Times New Roman" w:cs="Arial" w:ascii="Arial" w:hAnsi="Arial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Se sídle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Style w:val="Strong"/>
                                            <w:rFonts w:ascii="Arial" w:hAnsi="Arial" w:eastAsia="Times New Roman" w:cs="Arial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eastAsia="Times New Roman" w:cs="Arial" w:ascii="Arial" w:hAnsi="Arial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Nerudova 30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Style w:val="Strong"/>
                                            <w:rFonts w:ascii="Arial" w:hAnsi="Arial" w:eastAsia="Times New Roman" w:cs="Arial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eastAsia="Times New Roman" w:cs="Arial" w:ascii="Arial" w:hAnsi="Arial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549 41 Červený Kostelec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IČ: 28813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 429 000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MePro Trading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e sídle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</w:rPr>
                                          <w:t>Ke schodům 1340/18, 143 00 Praha 4 - Modřa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</w:rPr>
                                          <w:t>IČ: 259404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 463 100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HARTMANN-RICO a.s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se sídlem: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Masarykovo náměstí 77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664 71 Veverská Bítýš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IČ: 449474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 470 200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443.75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71"/>
                              <w:gridCol w:w="2613"/>
                              <w:gridCol w:w="2549"/>
                              <w:gridCol w:w="2884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VAMARI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e sídlem: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Krátká 911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330 23 Nýř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Č: 0414026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205 500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Bella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se sídlem: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Vlastibořská 2789/2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193 00 Praha 9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IČ: 2672347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 376 600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Batist Medical a.s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Strong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Se sídlem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Strong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Nerudova 30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Strong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549 41 Červený Kostelec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Č: 2881393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 429 000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MePro Trading,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e sídlem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Ke schodům 1340/18, 143 00 Praha 4 - Modř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IČ: 2594044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 463 100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6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HARTMANN-RICO a.s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se sídlem: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Masarykovo náměstí 77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664 71 Veverská Bítýš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IČ: 4494742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 470 200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UČ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ti rozhodnutí o výběru dodavatele lze podat námitky v souladu s § 241 a násl. zákona 134/2016 Sb., které musí stěžovatel doručit zadavateli do 15 dnů. Zadavatel nesmí před uplynutím lhůty pro podání námitek proti rozhodnutí výběru nejvhodnější nabídky uzavřít smlouvu s vybraným dodavatelem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lzni dne 26. 9. 2018                                                         Za zadavatel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52720870-DAF2-4DDD-BE6D-11B1E6DED3D3}" o:suggestedsigner="Ing. Marek Kýhos, MBA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/>
              <w:pict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ED3A58C8-851A-4BC4-B32D-E4563CAC1A82}" o:suggestedsigner="Mgr. Jaroslav Šíma, MBA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5212"/>
              <w:gridCol w:w="4426"/>
            </w:tblGrid>
            <w:tr>
              <w:trPr>
                <w:trHeight w:val="42" w:hRule="atLeast"/>
              </w:trPr>
              <w:tc>
                <w:tcPr>
                  <w:tcW w:w="521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25" w:leader="none"/>
                      <w:tab w:val="center" w:pos="2427" w:leader="none"/>
                    </w:tabs>
                    <w:spacing w:lineRule="auto" w:line="240" w:before="0" w:after="0"/>
                    <w:rPr>
                      <w:rFonts w:ascii="Arial" w:hAnsi="Arial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" w:hAnsi="Arial"/>
                      <w:color w:val="000000"/>
                      <w:sz w:val="20"/>
                      <w:szCs w:val="20"/>
                    </w:rPr>
                    <w:t>Ing. Marek Kýhos, MBA</w:t>
                  </w:r>
                </w:p>
              </w:tc>
              <w:tc>
                <w:tcPr>
                  <w:tcW w:w="44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" w:hAnsi="Arial"/>
                      <w:color w:val="000000"/>
                      <w:sz w:val="20"/>
                      <w:szCs w:val="20"/>
                    </w:rPr>
                    <w:t>Mgr. Jaroslav Šíma, MBA</w:t>
                  </w:r>
                </w:p>
              </w:tc>
            </w:tr>
            <w:tr>
              <w:trPr/>
              <w:tc>
                <w:tcPr>
                  <w:tcW w:w="52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  <w:t>předseda představenstv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Arial" w:hAnsi="Arial"/>
                      <w:sz w:val="20"/>
                      <w:szCs w:val="20"/>
                    </w:rPr>
                    <w:t>Nemocnice Plzeňského kraje a.s.</w:t>
                  </w:r>
                </w:p>
              </w:tc>
              <w:tc>
                <w:tcPr>
                  <w:tcW w:w="44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  <w:t>místopředseda představenstv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Arial" w:hAnsi="Arial"/>
                      <w:sz w:val="20"/>
                      <w:szCs w:val="20"/>
                    </w:rPr>
                    <w:t>Nemocnice Plzeňského kraje a.s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5e6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3d191a"/>
    <w:rPr/>
  </w:style>
  <w:style w:type="character" w:styleId="BezmezerChar" w:customStyle="1">
    <w:name w:val="Bez mezer Char"/>
    <w:link w:val="NoSpacing"/>
    <w:uiPriority w:val="1"/>
    <w:qFormat/>
    <w:rsid w:val="00716118"/>
    <w:rPr/>
  </w:style>
  <w:style w:type="character" w:styleId="Strong">
    <w:name w:val="Strong"/>
    <w:basedOn w:val="DefaultParagraphFont"/>
    <w:uiPriority w:val="22"/>
    <w:qFormat/>
    <w:rsid w:val="002a0a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40d4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36e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9</Words>
  <Characters>2300</Characters>
  <CharactersWithSpaces>268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9:00Z</dcterms:created>
  <dc:creator>Volín Richard</dc:creator>
  <dc:description/>
  <dc:language>en-US</dc:language>
  <cp:lastModifiedBy>Marek Kýhos</cp:lastModifiedBy>
  <cp:lastPrinted>2018-05-03T09:51:00Z</cp:lastPrinted>
  <dcterms:modified xsi:type="dcterms:W3CDTF">2018-09-2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