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kem Kýhosem, MBA, předsedou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Jaroslavem Šímou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nkontinenční pomůcky a dětské pleny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A – Plenkové kalhotky pro dospělé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CN/82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N/</w:t>
            </w:r>
            <w:r>
              <w:rPr>
                <w:rFonts w:cs="Arial" w:ascii="Arial" w:hAnsi="Arial"/>
                <w:sz w:val="20"/>
                <w:szCs w:val="20"/>
              </w:rPr>
              <w:t>5252/2018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0527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davatel v této části A veřejné zakázky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ozhodl o výběru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 xml:space="preserve">MePro Trading, s.r.o.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sz w:val="20"/>
                <w:szCs w:val="20"/>
              </w:rPr>
              <w:t>25940449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ídl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Ke schodům 1340/18, 143 00 Praha 4 - Modřany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ehož nabídka byla posouzena jako ekonomicky nejvýhodnější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ŮVODNĚNÍ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pro výběr dodavatele kritérium ekonomické výhodnosti.  Ekonomická výhodnost byla stanovena dle nejnižší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vedený dodavatel předložil v části A veřejné zakázky nejnižší nabídkovou cenu v Kč bez DPH a současně splnil všechny požadavky zadavatele,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Výsledek posouzení nabíd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3561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356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MePro Trading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e sídle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</w:rPr>
                                          <w:t>Ke schodům 1340/18, 143 00 Praha 4 - Modřa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</w:rPr>
                                          <w:t>IČ: 259404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933 656,8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Bella Bohemia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e sídlem: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Vlastibořská 2789/2, 193 00 Praha 9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IČ: 26723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015 198,68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HARTMANN-RICO a.s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e sídlem: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Masarykovo náměstí 77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664 71 Veverská Bítýš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IČ: 449474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023 821,6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80.4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MePro Trading,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e sídlem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Ke schodům 1340/18, 143 00 Praha 4 - Modř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IČ: 2594044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933 656,8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Bella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e sídlem: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Vlastibořská 2789/2, 193 00 Praha 9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IČ: 2672347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 015 198,68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6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HARTMANN-RICO a.s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e sídlem: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Masarykovo náměstí 77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664 71 Veverská Bítýš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IČ: 4494742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 023 821,6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UČ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ti rozhodnutí o výběru dodavatele lze podat námitky v souladu s § 241 a násl. zákona 134/2016 Sb., které musí stěžovatel doručit zadavateli do 15 dnů. Zadavatel nesmí před uplynutím lhůty pro podání námitek proti rozhodnutí výběru nejvhodnější nabídky uzavřít smlouvu s vybraným dodavatelem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lzni dne 26. 9. 2018        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bookmarkStart w:id="0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73D14C42-DE30-422E-9113-0FF9EF682E66}" o:suggestedsigner="Ing. Marek Kýhos, MBA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/>
              <w:pict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C263B139-CE67-4982-983E-7AFAB76DC1AC}" o:suggestedsigner="Mgr. Jaroslav Šíma, MBA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5212"/>
              <w:gridCol w:w="4426"/>
            </w:tblGrid>
            <w:tr>
              <w:trPr>
                <w:trHeight w:val="42" w:hRule="atLeast"/>
              </w:trPr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25" w:leader="none"/>
                      <w:tab w:val="center" w:pos="2427" w:leader="none"/>
                    </w:tabs>
                    <w:spacing w:lineRule="auto" w:line="240" w:before="0" w:after="0"/>
                    <w:rPr>
                      <w:rFonts w:ascii="Arial" w:hAnsi="Arial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/>
                      <w:color w:val="000000"/>
                      <w:sz w:val="20"/>
                      <w:szCs w:val="20"/>
                    </w:rPr>
                    <w:t>Ing. Marek Kýhos, MBA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/>
                      <w:color w:val="000000"/>
                      <w:sz w:val="20"/>
                      <w:szCs w:val="20"/>
                    </w:rPr>
                    <w:t>Mgr. Jaroslav Šíma, MBA</w:t>
                  </w:r>
                </w:p>
              </w:tc>
            </w:tr>
            <w:tr>
              <w:trPr/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  <w:t>předseda představenst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Arial" w:hAnsi="Arial"/>
                      <w:sz w:val="20"/>
                      <w:szCs w:val="20"/>
                    </w:rPr>
                    <w:t>Nemocnice Plzeňského kraje a.s.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  <w:t>místopředseda představenst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Arial" w:hAnsi="Arial"/>
                      <w:sz w:val="20"/>
                      <w:szCs w:val="20"/>
                    </w:rPr>
                    <w:t>Nemocnice Plzeňského kraje a.s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36e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0</Words>
  <Characters>2126</Characters>
  <CharactersWithSpaces>24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3:00Z</dcterms:created>
  <dc:creator>Volín Richard</dc:creator>
  <dc:description/>
  <dc:language>en-US</dc:language>
  <cp:lastModifiedBy>Marek Kýhos</cp:lastModifiedBy>
  <cp:lastPrinted>2018-05-03T09:51:00Z</cp:lastPrinted>
  <dcterms:modified xsi:type="dcterms:W3CDTF">2018-09-2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