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nadlimitní veřejnou zakázku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onenta pro správu a údržbu dat technické infrastruktury Digitální technické mapy Digitální mapy veřejné správy Plzeňského kraje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ávané v otevřeném zadávac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8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nadlimitní veřejnou zakázku s názvem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onenta pro správu a údržbu dat technické infrastruktury Digitální technické mapy Digitální mapy veřejné správy Plzeňského kraje“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ávané v otevřeném zadávac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8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Nadlimitní VZ „Komponenta pro správu a údržbu dat DTM DMVS PK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6 ZD – Vzory (Čestná prohlášení)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5:00Z</dcterms:created>
  <dc:creator>Sloup Pavel</dc:creator>
  <dc:description/>
  <cp:keywords/>
  <dc:language>en-US</dc:language>
  <cp:lastModifiedBy>Pechátová Jarmila</cp:lastModifiedBy>
  <dcterms:modified xsi:type="dcterms:W3CDTF">2018-08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