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lnění technické specifikace zadavate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zájemce o nadlimitní veřejnou zakázku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onenta pro správu a údržbu dat technické infrastruktury Digitální technické mapy Digitální mapy veřejné správy Plzeňského kraje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dávané v otevřeném zadávac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tímto čestně prohlašuje, že bude-li vybraným dodavatelem, kterému bude přidělena výše uvedená veřejná zakázka a se kterým bude uzavřena smlouva na plnění předmětu VZ, provede dodávku a implementaci SW nástroje „Komponenta pro správu a údržbu dat technické infrastruktury DTM DMVS PK“ v souladu s veškerými technickými požadavky dle Technické dokumentace (technické specifikace) zadavatele. 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18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lang w:val="cs-CZ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Nadlimitní VZ „Komponenta pro správu a údržbu dat DTM DMVS PK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ZD - Čestné prohlášení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4:00Z</dcterms:created>
  <dc:creator>Sloup Pavel</dc:creator>
  <dc:description/>
  <cp:keywords/>
  <dc:language>en-US</dc:language>
  <cp:lastModifiedBy>Pechátová Jarmila</cp:lastModifiedBy>
  <dcterms:modified xsi:type="dcterms:W3CDTF">2018-09-25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