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Tabulka pro zpracování nabídkové cen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a plně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cs-CZ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  <w:lang w:val="cs-CZ"/>
        </w:rPr>
        <w:t>Komponenta pro správu a údržbu dat technické infrastruktury Digitální technické mapy Digitální mapy veřejné správy Plzeňského kraje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Dodavatel cenovou tabulku vyplní ve všech buňkách označených zadavatelem textem =Doplní dodavatel=.</w:t>
      </w:r>
    </w:p>
    <w:p>
      <w:pPr>
        <w:pStyle w:val="Odstavecseseznamem"/>
        <w:ind w:left="0" w:hanging="0"/>
        <w:jc w:val="left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se bude jednat o nabídku v rozporu se zadávacími podmínkami VZ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color w:val="000000"/>
          <w:sz w:val="24"/>
        </w:rPr>
        <w:t>Jako součást své nabídky dodavatel předloží cenovou tabulku řádně vyplněnou a osobou oprávněnou jednat jménem/za dodavatele podepsanou.</w:t>
      </w:r>
    </w:p>
    <w:p>
      <w:pPr>
        <w:pStyle w:val="Odstavecseseznamem"/>
        <w:jc w:val="left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eškeré cenové hodnoty v tabulce budou uvedeny v Kč bez DPH s výjimkou celkové nabídkové ceny, u které bude uvedena cena v Kč bez DPH, jakož i cena v Kč včetně DPH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Cena za dílo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82"/>
      </w:tblGrid>
      <w:tr>
        <w:trPr>
          <w:trHeight w:val="503" w:hRule="atLeast"/>
        </w:trPr>
        <w:tc>
          <w:tcPr>
            <w:tcW w:w="6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ílčí předmět plnění VZ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v Kč bez DPH</w:t>
            </w:r>
          </w:p>
        </w:tc>
      </w:tr>
      <w:tr>
        <w:trPr/>
        <w:tc>
          <w:tcPr>
            <w:tcW w:w="6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W nástroj „Komponenta pro správu a údržbu dat technické infrastruktury DTM DMVS PK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ízení, licence, implementace</w:t>
            </w:r>
          </w:p>
          <w:p>
            <w:pPr>
              <w:pStyle w:val="NormalJustified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doplní dodavatel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Cena za dílčí služby technické podpory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2268"/>
      </w:tblGrid>
      <w:tr>
        <w:trPr>
          <w:trHeight w:val="32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zev služb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1 ro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4 rok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Zaškolení administrátora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Konektory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Technická podpora všech rozhraní a konektorů“</w:t>
            </w:r>
          </w:p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</w:rPr>
        <w:t>Cena za rozvoj</w:t>
      </w:r>
    </w:p>
    <w:tbl>
      <w:tblPr>
        <w:tblW w:w="921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4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ozvojové služby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ena odborníka dodavatele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ejvýše přípustná nabídková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dinová sazba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= Doplní dodavatel =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1.417,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Předpokládaný odběr hodin rozvoje za 1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</w:rPr>
              <w:t xml:space="preserve">50 hod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Celkem za rozvoj za 1 ro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50 hod x hodinová sazba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85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Celkem za rozvoj za 4 ro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4 x 50 hod x hodinová sazba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.40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    </w:t>
      </w:r>
      <w:r>
        <w:rPr>
          <w:color w:val="000000"/>
        </w:rPr>
        <w:t>Celková nabídková cena</w:t>
      </w:r>
    </w:p>
    <w:tbl>
      <w:tblPr>
        <w:tblW w:w="949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9"/>
        <w:gridCol w:w="2268"/>
        <w:gridCol w:w="1984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 řádku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nění dodavate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ejvýše přípustná nabídková cena v Kč bez DPH 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dílo „Komponenta pro správu a údržbu dat technické infrastruktury DTM DMVS PK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3.333,-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služby technické podpory za 1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8.333,-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služby technické podpory za 4 ro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= Doplní dodavatel =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73.332,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rozvoj za 1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850,-</w:t>
            </w:r>
          </w:p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rozvoj za 4 ro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3.400,-</w:t>
            </w:r>
          </w:p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Cena celkem (součet řádků 1,3,5 tabulk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hodnotí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2.303.333,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436"/>
        <w:gridCol w:w="377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elková nabídková cena v Kč bez DPH </w:t>
            </w:r>
          </w:p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H 21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ová cena v Kč včetně DPH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</w:rPr>
        <w:t>V ...................................... dne 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dodavatele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(jméno, funkce, podpis)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  <w:lang w:val="cs-CZ"/>
      </w:rPr>
      <w:t xml:space="preserve">nadlimitní </w:t>
    </w:r>
    <w:r>
      <w:rPr>
        <w:i/>
      </w:rPr>
      <w:t>VZ „Komponenta</w:t>
    </w:r>
    <w:r>
      <w:rPr>
        <w:i/>
        <w:lang w:val="cs-CZ"/>
      </w:rPr>
      <w:t xml:space="preserve"> pro správu a údržbu dat technické infrastruktury DTM DMVSPK</w:t>
    </w:r>
    <w:r>
      <w:rPr>
        <w:i/>
      </w:rPr>
      <w:t>“</w:t>
    </w:r>
  </w:p>
  <w:p>
    <w:pPr>
      <w:pStyle w:val="Header"/>
      <w:jc w:val="right"/>
      <w:rPr>
        <w:i/>
        <w:i/>
        <w:lang w:val="cs-CZ"/>
      </w:rPr>
    </w:pPr>
    <w:r>
      <w:rPr>
        <w:i/>
      </w:rPr>
      <w:t>Příloha č.</w:t>
    </w:r>
    <w:r>
      <w:rPr>
        <w:i/>
        <w:lang w:val="cs-CZ"/>
      </w:rPr>
      <w:t xml:space="preserve"> 3 ZD – Nabídková cena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1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7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7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7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6:00Z</dcterms:created>
  <dc:creator>Tuček Aleš</dc:creator>
  <dc:description/>
  <cp:keywords/>
  <dc:language>en-US</dc:language>
  <cp:lastModifiedBy>Pechátová Jarmila</cp:lastModifiedBy>
  <dcterms:modified xsi:type="dcterms:W3CDTF">2018-08-22T10:06:00Z</dcterms:modified>
  <cp:revision>2</cp:revision>
  <dc:subject/>
  <dc:title>ZADÁVACÍ DOKUMENTACE</dc:title>
</cp:coreProperties>
</file>