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i/>
        </w:rPr>
        <w:t>Nadlimitní VZ „Komponenta pro správu a údržbu dat DTM DMVS PK“</w:t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říloha č. 1 ZD – Krycí list nabídky</w:t>
      </w:r>
      <w:bookmarkStart w:id="14" w:name="_GoBack"/>
      <w:bookmarkEnd w:id="14"/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15" w:name="_Toc486479003"/>
      <w:bookmarkStart w:id="16" w:name="_Toc485382621"/>
      <w:bookmarkStart w:id="17" w:name="_Toc483801113"/>
      <w:bookmarkStart w:id="18" w:name="_Toc482969094"/>
      <w:bookmarkStart w:id="19" w:name="_Toc482391146"/>
      <w:bookmarkStart w:id="20" w:name="_Toc482042234"/>
      <w:bookmarkStart w:id="21" w:name="_Toc467845992"/>
      <w:bookmarkStart w:id="22" w:name="_Toc467827594"/>
      <w:bookmarkStart w:id="23" w:name="_Toc467033413"/>
      <w:bookmarkStart w:id="24" w:name="__RefHeading__1676_943457276"/>
      <w:bookmarkStart w:id="25" w:name="_Toc313537932"/>
      <w:bookmarkStart w:id="26" w:name="_Toc313538235"/>
      <w:bookmarkStart w:id="27" w:name="_Toc461309476"/>
      <w:bookmarkStart w:id="28" w:name="_Toc461704005"/>
      <w:r>
        <w:rPr>
          <w:rFonts w:cs="Arial" w:ascii="Arial" w:hAnsi="Arial"/>
        </w:rPr>
        <w:t>na nadlimitní veřejnou zakázka na služb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</w:rPr>
        <w:t>y s názv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bookmarkStart w:id="29" w:name="__RefHeading__1682_943457276"/>
      <w:bookmarkStart w:id="30" w:name="_Toc486479006"/>
      <w:bookmarkStart w:id="31" w:name="_Toc485382624"/>
      <w:bookmarkStart w:id="32" w:name="_Toc483801116"/>
      <w:bookmarkStart w:id="33" w:name="_Toc482969097"/>
      <w:bookmarkStart w:id="34" w:name="_Toc482391149"/>
      <w:bookmarkStart w:id="35" w:name="_Toc482042237"/>
      <w:bookmarkStart w:id="36" w:name="_Toc467845995"/>
      <w:bookmarkStart w:id="37" w:name="_Toc467827597"/>
      <w:bookmarkStart w:id="38" w:name="_Toc467033416"/>
      <w:bookmarkStart w:id="39" w:name="_Toc461309479"/>
      <w:bookmarkStart w:id="40" w:name="_Toc461704008"/>
      <w:bookmarkStart w:id="41" w:name="_Toc313537935"/>
      <w:bookmarkStart w:id="42" w:name="_Toc313538238"/>
      <w:bookmarkEnd w:id="29"/>
      <w:r>
        <w:rPr>
          <w:rFonts w:cs="Arial" w:ascii="Arial" w:hAnsi="Arial"/>
          <w:sz w:val="22"/>
          <w:szCs w:val="22"/>
        </w:rPr>
        <w:t>„</w:t>
      </w:r>
      <w:bookmarkStart w:id="43" w:name="OLE_LINK2"/>
      <w:bookmarkStart w:id="44" w:name="OLE_LINK1"/>
      <w:r>
        <w:rPr>
          <w:rFonts w:cs="Arial" w:ascii="Arial" w:hAnsi="Arial"/>
          <w:color w:val="0D0D0D" w:themeColor="text1" w:themeTint="f2"/>
          <w:sz w:val="32"/>
          <w:szCs w:val="32"/>
        </w:rPr>
        <w:t>Komponenta pro správu a údržbu dat technické infrastruktury Digitální technické mapy Digitální mapy veřejné správy Plzeňského kraje</w:t>
      </w:r>
      <w:bookmarkEnd w:id="43"/>
      <w:bookmarkEnd w:id="44"/>
      <w:r>
        <w:rPr>
          <w:rFonts w:cs="Arial" w:ascii="Arial" w:hAnsi="Arial"/>
          <w:sz w:val="32"/>
          <w:szCs w:val="32"/>
        </w:rPr>
        <w:t>“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nou v otevřeném řízení dle zákona č. 134/2016 Sb., o zadávání veřejných zakázek, v platném znění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3"/>
        <w:gridCol w:w="823"/>
        <w:gridCol w:w="1116"/>
        <w:gridCol w:w="1985"/>
        <w:gridCol w:w="2028"/>
      </w:tblGrid>
      <w:tr>
        <w:trPr/>
        <w:tc>
          <w:tcPr>
            <w:tcW w:w="9515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„Komponenta pro správu a údržbu dat technické infrastruktury Digitální technické mapy Digitální mapy veřejné správy Plzeňského kraje“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sídlem: Škroupova 18, 306 13 Plzeň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1"/>
                  <w:rFonts w:cs="Arial" w:ascii="Arial" w:hAnsi="Arial"/>
                  <w:bCs/>
                  <w:sz w:val="22"/>
                  <w:szCs w:val="22"/>
                </w:rPr>
                <w:t>https://www.plzensky-kraj.cz</w:t>
              </w:r>
            </w:hyperlink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15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dodavateli</w:t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 OR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ano/ne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5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5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35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bez DPH</w:t>
            </w:r>
          </w:p>
        </w:tc>
        <w:tc>
          <w:tcPr>
            <w:tcW w:w="19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PH 21%</w:t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včetně DPH</w:t>
            </w:r>
          </w:p>
        </w:tc>
      </w:tr>
      <w:tr>
        <w:trPr/>
        <w:tc>
          <w:tcPr>
            <w:tcW w:w="35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nenta pro správu a údržbu dat technické infrastruktury DTM DMVS PK (dle smlouvy o dílo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podpora za 4 roky (dle smlouvy o poskytování technické podpory, údržby a rozvoje) </w:t>
            </w:r>
          </w:p>
        </w:tc>
        <w:tc>
          <w:tcPr>
            <w:tcW w:w="193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za 4 roky (dle smlouvy o poskytování technické podpory, údržby a rozvoje)</w:t>
            </w:r>
          </w:p>
        </w:tc>
        <w:tc>
          <w:tcPr>
            <w:tcW w:w="193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v Kč bez DPH </w:t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 Kč včetně DPH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5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ávněná osoba dodavatele</w:t>
            </w:r>
          </w:p>
        </w:tc>
      </w:tr>
      <w:tr>
        <w:trPr>
          <w:trHeight w:val="320" w:hRule="atLeast"/>
        </w:trPr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3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9515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94996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character" w:styleId="Strong">
    <w:name w:val="Strong"/>
    <w:basedOn w:val="DefaultParagraphFont"/>
    <w:uiPriority w:val="22"/>
    <w:qFormat/>
    <w:rsid w:val="000f4591"/>
    <w:rPr>
      <w:b/>
      <w:bCs/>
    </w:rPr>
  </w:style>
  <w:style w:type="character" w:styleId="ZhlavChar" w:customStyle="1">
    <w:name w:val="Záhlaví Char"/>
    <w:link w:val="Header"/>
    <w:qFormat/>
    <w:rsid w:val="00082b56"/>
    <w:rPr>
      <w:rFonts w:eastAsia="Arial"/>
      <w:sz w:val="24"/>
      <w:szCs w:val="24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link w:val="ZhlavChar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zensky-kra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3</Words>
  <Characters>1320</Characters>
  <CharactersWithSpaces>15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9:00Z</dcterms:created>
  <dc:creator>Poremska</dc:creator>
  <dc:description/>
  <dc:language>en-US</dc:language>
  <cp:lastModifiedBy>Pechátová Jarmila</cp:lastModifiedBy>
  <cp:lastPrinted>2017-11-13T14:20:00Z</cp:lastPrinted>
  <dcterms:modified xsi:type="dcterms:W3CDTF">2018-08-2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