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3 ZD – Ostatní čestná prohlášení a formuláře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566"/>
        <w:gridCol w:w="285"/>
        <w:gridCol w:w="5273"/>
      </w:tblGrid>
      <w:tr>
        <w:trPr/>
        <w:tc>
          <w:tcPr>
            <w:tcW w:w="9209" w:type="dxa"/>
            <w:gridSpan w:val="4"/>
            <w:tcBorders/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SEZNAM PODDODAVATEL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dle čl. VI.2. ZD</w:t>
            </w:r>
          </w:p>
        </w:tc>
      </w:tr>
      <w:tr>
        <w:trPr/>
        <w:tc>
          <w:tcPr>
            <w:tcW w:w="3085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Dodávka stavebnic a dalšího materiálu pro SOUE Plzeň </w:t>
              <w:br/>
              <w:t>(4. vyhlášení)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podlimitní veřejná zakázka na dodávky zadávaná ve zjednodušeném podlimitním řízení</w:t>
            </w:r>
          </w:p>
        </w:tc>
      </w:tr>
      <w:tr>
        <w:trPr/>
        <w:tc>
          <w:tcPr>
            <w:tcW w:w="3085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" w:cs="Calibri"/>
                <w:b/>
                <w:kern w:val="0"/>
                <w:sz w:val="22"/>
                <w:szCs w:val="22"/>
                <w:lang w:val="cs-CZ" w:eastAsia="cs-CZ" w:bidi="ar-SA"/>
              </w:rPr>
              <w:t>Střední odborné učiliště elektrotechnické, Plzeň, Vejprnická 5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" w:cs="Tahoma"/>
                <w:color w:val="000000"/>
                <w:kern w:val="0"/>
                <w:sz w:val="22"/>
                <w:szCs w:val="22"/>
                <w:lang w:val="cs-CZ" w:eastAsia="cs-CZ" w:bidi="ar-SA"/>
              </w:rPr>
              <w:t>Vejprnická 56,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" w:cs="Tahoma"/>
                <w:color w:val="000000"/>
                <w:kern w:val="0"/>
                <w:sz w:val="22"/>
                <w:szCs w:val="22"/>
                <w:lang w:val="cs-CZ" w:eastAsia="cs-CZ" w:bidi="ar-SA"/>
              </w:rPr>
              <w:t>694563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Ing. Jaroslavem Černým, ředitelem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bude plnit část veřejné zakázky prostřednictvím následujících poddodavatelů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" w:cs=""/>
                <w:b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353060</wp:posOffset>
                      </wp:positionV>
                      <wp:extent cx="5487670" cy="854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85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556" w:topFromText="0" w:vertAnchor="page"/>
                                    <w:tblW w:w="864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08"/>
                                    <w:gridCol w:w="2563"/>
                                    <w:gridCol w:w="2552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Calibri" w:hAnsi="Calibri" w:eastAsia="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Identifikační údaje pod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cs-CZ" w:eastAsia="cs-CZ" w:bidi="ar-SA"/>
                                          </w:rPr>
                                          <w:t>Kontaktní údaje pod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Popis věcného plnění, které bude pod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67.25pt;mso-wrap-distance-left:7.05pt;mso-wrap-distance-right:7.05pt;mso-wrap-distance-top:0pt;mso-wrap-distance-bottom:0pt;margin-top:27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556" w:topFromText="0" w:vertAnchor="page"/>
                              <w:tblW w:w="8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08"/>
                              <w:gridCol w:w="2563"/>
                              <w:gridCol w:w="255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Identifikační údaje poddodavate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cs-CZ" w:eastAsia="cs-CZ" w:bidi="ar-SA"/>
                                    </w:rPr>
                                    <w:t>Kontaktní údaje poddodavatele (e-mail, tel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Popis věcného plnění, které bude poddodavatel zajišť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provede veřejnou zakázku vlastními silami bez využití poddodavatelů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" w:cs=""/>
                <w:b/>
                <w:i/>
                <w:color w:val="FF0000"/>
                <w:kern w:val="0"/>
                <w:sz w:val="18"/>
                <w:szCs w:val="18"/>
                <w:highlight w:val="yellow"/>
                <w:lang w:val="cs-CZ" w:eastAsia="cs-CZ" w:bidi="ar-SA"/>
              </w:rPr>
              <w:t>Poznámka: dodavatel podle skutečnosti vybere variantu A) nebo B) a neplatnou variantu vymaž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" w:cs=""/>
                <w:b/>
                <w:i/>
                <w:color w:val="FF0000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" w:cs=""/>
                <w:b/>
                <w:i/>
                <w:color w:val="FF0000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í poddodavatelé splňují prokázání základní způsobilosti dle § 74 ZZVZ :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)</w:t>
              <w:tab/>
      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b)</w:t>
              <w:tab/>
              <w:t>nemá v České republice nebo v zemi svého sídla v evidenci daní zachycen splatný daňový nedoplatek, a to ani ve vztahu ke spotřební dani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c)</w:t>
              <w:tab/>
              <w:t>nemá v České republice nebo v zemi svého sídla splatný nedoplatek na pojistném nebo na penále na veřejné zdravotní pojištění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d)</w:t>
              <w:tab/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 xml:space="preserve">         </w:t>
            </w: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e)  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" w:cs=""/>
                <w:b/>
                <w:i/>
                <w:color w:val="FF0000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   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Jako oprávněný zástupce čestně prohlašuji, 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výše uvedení poddodavatelé splňují prokázání  profesní způsobilosti dle § 77 ZZVZ :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rFonts w:ascii="Calibri" w:hAnsi="Calibri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Poddodavatel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 je zapsán v obchodním rejstříku pod identifikačním číslem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a spisovou značkou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Poddodavatel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 je zapsán v obchodním rejstříku pod identifikačním číslem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a spisovou značkou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Poddodavatel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 je zapsán v obchodním rejstříku pod identifikačním číslem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a spisovou značkou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" w:cs=""/>
                <w:b/>
                <w:i/>
                <w:color w:val="FF0000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6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55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 čestném prohlášení jsou pravdiv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27"/>
        <w:gridCol w:w="3827"/>
        <w:gridCol w:w="2298"/>
      </w:tblGrid>
      <w:tr>
        <w:trPr/>
        <w:tc>
          <w:tcPr>
            <w:tcW w:w="9210" w:type="dxa"/>
            <w:gridSpan w:val="4"/>
            <w:tcBorders/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OBSAH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Dodávka stavebnic a dalšího materiálu pro SOUE Plzeň </w:t>
              <w:br/>
              <w:t>(4. vyhlášení)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podlimitní veřejná zakázka na dodávky zadávaná ve zjednodušeném podlimitním řízení</w:t>
            </w:r>
          </w:p>
        </w:tc>
      </w:tr>
      <w:tr>
        <w:trPr/>
        <w:tc>
          <w:tcPr>
            <w:tcW w:w="3085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" w:cs="Calibri"/>
                <w:b/>
                <w:kern w:val="0"/>
                <w:sz w:val="22"/>
                <w:szCs w:val="22"/>
                <w:lang w:val="cs-CZ" w:eastAsia="cs-CZ" w:bidi="ar-SA"/>
              </w:rPr>
              <w:t>Střední odborné učiliště elektrotechnické, Plzeň, Vejprnická 5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" w:cs="Tahoma"/>
                <w:color w:val="000000"/>
                <w:kern w:val="0"/>
                <w:sz w:val="22"/>
                <w:szCs w:val="22"/>
                <w:lang w:val="cs-CZ" w:eastAsia="cs-CZ" w:bidi="ar-SA"/>
              </w:rPr>
              <w:t>Vejprnická 56,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" w:cs="Tahoma"/>
                <w:color w:val="000000"/>
                <w:kern w:val="0"/>
                <w:sz w:val="22"/>
                <w:szCs w:val="22"/>
                <w:lang w:val="cs-CZ" w:eastAsia="cs-CZ" w:bidi="ar-SA"/>
              </w:rPr>
              <w:t>694563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Ing. Jaroslavem Černým, ředitelem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  <w:tc>
          <w:tcPr>
            <w:tcW w:w="6125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58" w:type="dxa"/>
            <w:tcBorders/>
            <w:shd w:color="auto" w:fill="99CCF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řadí</w:t>
            </w:r>
          </w:p>
        </w:tc>
        <w:tc>
          <w:tcPr>
            <w:tcW w:w="5954" w:type="dxa"/>
            <w:gridSpan w:val="2"/>
            <w:tcBorders/>
            <w:shd w:color="auto" w:fill="99CCF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okument</w:t>
            </w:r>
          </w:p>
        </w:tc>
        <w:tc>
          <w:tcPr>
            <w:tcW w:w="2298" w:type="dxa"/>
            <w:tcBorders/>
            <w:shd w:color="auto" w:fill="99CCF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trana nabídky</w:t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5954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Krycí list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5954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bsah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5954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Kvalifikac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4.</w:t>
            </w:r>
          </w:p>
        </w:tc>
        <w:tc>
          <w:tcPr>
            <w:tcW w:w="5954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Návrh smlouvy o dílo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5.</w:t>
            </w:r>
          </w:p>
        </w:tc>
        <w:tc>
          <w:tcPr>
            <w:tcW w:w="5954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ceněná specifikac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6.</w:t>
            </w:r>
          </w:p>
        </w:tc>
        <w:tc>
          <w:tcPr>
            <w:tcW w:w="5954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Poddodavatelé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7.</w:t>
            </w:r>
          </w:p>
        </w:tc>
        <w:tc>
          <w:tcPr>
            <w:tcW w:w="5954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statní dokumenty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210" w:type="dxa"/>
            <w:gridSpan w:val="4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Celkový počet stran nabídky: </w:t>
            </w: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jc w:val="right"/>
      <w:rPr>
        <w:i/>
        <w:i/>
        <w:sz w:val="18"/>
      </w:rPr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78f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59a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e59a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59a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ListParagraph">
    <w:name w:val="List Paragraph"/>
    <w:basedOn w:val="Normal"/>
    <w:uiPriority w:val="34"/>
    <w:qFormat/>
    <w:rsid w:val="00f60efd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e59a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59a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729E10E-8375-46D7-AE1F-148DFCE73E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621</Words>
  <Characters>3664</Characters>
  <CharactersWithSpaces>427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39:00Z</dcterms:created>
  <dc:creator>volin</dc:creator>
  <dc:description/>
  <dc:language>en-US</dc:language>
  <cp:lastModifiedBy>Vaculíková Lenka</cp:lastModifiedBy>
  <dcterms:modified xsi:type="dcterms:W3CDTF">2018-09-21T07:1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