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odávka stavebnic a dalšího materiálu pro SOUE Plzeň </w:t>
              <w:br/>
              <w:t>(4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Výzvě, jejích přílohách a Projektové dokumentac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uděluji zadavateli výslovný souhlas se zveřejněním Smluv uzavřených na výše uvedenou veřejnou zakázku, včetně případných dodatků, a to na profilu zadavatele a v registru smluv, za podmínek vyplývajících z příslušných právních předpisů (ZZVZ, zákon č. 340/2015 Sb., o registru smluv, Směrnice RPK aj.),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2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59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1E9F1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366594"/>
    <w:rPr>
      <w:rFonts w:ascii="Calibri" w:hAnsi="Calibri" w:eastAsia="Calibri" w:cs="Calibri"/>
      <w:b/>
      <w:bCs/>
      <w:caps/>
      <w:spacing w:val="30"/>
      <w:sz w:val="26"/>
      <w:szCs w:val="26"/>
      <w:shd w:fill="C1E9F1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8a4c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F17C8B-5EED-44BC-843D-EC39EB6B1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81</Words>
  <Characters>2248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Vaculíková Lenka</cp:lastModifiedBy>
  <dcterms:modified xsi:type="dcterms:W3CDTF">2018-09-21T07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