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Pavlem Cibulkou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– rehabilitace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  <w:t>1. část – Přístroje pro fyzikální léčbu, 2. část – Mobilizační léčba,                                                                     3. část – Vodoléčba, 4. část – Vertikalizační léčba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03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4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5294/201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 je dodávka rehabilitačních přístrojů a pomůcek pro Stodskou nemocnici, a.s. ve stanoveném rozsahu v souladu se ZD a jejími přílohami. Veřejná zakázka je rozdělena na 4 části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y podány 4 nabídky od jednoho dodavatele, vždy na jednu část VZ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MADISSON, s.r.o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. 2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22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MADISSON, s.r.o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. 2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22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MADISSON, s.r.o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. 2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22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MADISSON, s.r.o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. 2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22 h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11. 9. 2018 čtyři kupní smlouvy na každou část VZ s vybraným dodavatelem </w:t>
      </w:r>
      <w:r>
        <w:rPr>
          <w:rFonts w:cs="Calibri" w:ascii="Calibri" w:hAnsi="Calibri"/>
          <w:b/>
          <w:szCs w:val="22"/>
        </w:rPr>
        <w:t>MADISSON, s.r.o.</w:t>
      </w:r>
      <w:r>
        <w:rPr>
          <w:rFonts w:cs="Calibri" w:ascii="Calibri" w:hAnsi="Calibri"/>
          <w:szCs w:val="22"/>
        </w:rPr>
        <w:t>, IČO: 26124637, se sídlem Soumarská 1541/8, 104 00 Praha 10. Tento dodavatel byl vybrán ve všech částech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ve všech částech VZ dne 8. 3. 2018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kupní smlouvě uzavřené dne 11. 9. 2018 na </w:t>
      </w:r>
      <w:r>
        <w:rPr>
          <w:rFonts w:cs="Calibri" w:ascii="Calibri" w:hAnsi="Calibri"/>
          <w:b/>
          <w:szCs w:val="22"/>
        </w:rPr>
        <w:t>1. část - Přístroje pro fyzikální léčbu</w:t>
      </w:r>
      <w:r>
        <w:rPr>
          <w:rFonts w:cs="Calibri" w:ascii="Calibri" w:hAnsi="Calibri"/>
          <w:szCs w:val="22"/>
        </w:rPr>
        <w:t xml:space="preserve"> byla sjednána kupní cena ve výši 1 650 000,- Kč bez DPH (1 996 500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kupní smlouvě uzavřené dne 11. 9. 2018 na </w:t>
      </w:r>
      <w:r>
        <w:rPr>
          <w:rFonts w:cs="Calibri" w:ascii="Calibri" w:hAnsi="Calibri"/>
          <w:b/>
          <w:szCs w:val="22"/>
        </w:rPr>
        <w:t>2. část - Mobilizační léčba</w:t>
      </w:r>
      <w:r>
        <w:rPr>
          <w:rFonts w:cs="Calibri" w:ascii="Calibri" w:hAnsi="Calibri"/>
          <w:szCs w:val="22"/>
        </w:rPr>
        <w:t xml:space="preserve"> byla sjednána kupní cena ve výši 1 851 000,- Kč bez DPH (2 239 710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kupní smlouvě uzavřené dne 11. 9. 2018 na </w:t>
      </w:r>
      <w:r>
        <w:rPr>
          <w:rFonts w:cs="Calibri" w:ascii="Calibri" w:hAnsi="Calibri"/>
          <w:b/>
          <w:szCs w:val="22"/>
        </w:rPr>
        <w:t>3. část - Vodoléčba</w:t>
      </w:r>
      <w:r>
        <w:rPr>
          <w:rFonts w:cs="Calibri" w:ascii="Calibri" w:hAnsi="Calibri"/>
          <w:szCs w:val="22"/>
        </w:rPr>
        <w:t xml:space="preserve"> byla sjednána kupní cena ve výši     1 200 000,- Kč bez DPH (1 452 000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kupní smlouvě uzavřené dne 11. 9. 2018 na </w:t>
      </w:r>
      <w:r>
        <w:rPr>
          <w:rFonts w:cs="Calibri" w:ascii="Calibri" w:hAnsi="Calibri"/>
          <w:b/>
          <w:szCs w:val="22"/>
        </w:rPr>
        <w:t>4. část - Vertikalizační léčba</w:t>
      </w:r>
      <w:r>
        <w:rPr>
          <w:rFonts w:cs="Calibri" w:ascii="Calibri" w:hAnsi="Calibri"/>
          <w:szCs w:val="22"/>
        </w:rPr>
        <w:t xml:space="preserve"> byla sjednána kupní cena ve výši 610 000,- Kč bez DPH (738 100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MADISSON s.r.o. v nabídce uvedl, že v 1. části - Přístroje pro fyzikální léčbu využije poddodavatele Beauty Systems s.r.o., který dodá 2 ks lymfodrenážních přístroj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MADISSON s.r.o. v nabídce uvedl, že v 2. části - Mobilizační léčba využije poddodavatele REPO-RECK s.r.o., který dodá motoped pro HK a DK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MADISSON s.r.o. v nabídce uvedl, že provede předmět 3. části VZ - Vodoléčba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MADISSON s.r.o. v nabídce uvedl, že ve 4. části - Vertikalizační léčba využije poddodavatele Radim Holba, který dodá 4 ks pultových hydraulických chodítek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5890.html</w:t>
        </w:r>
      </w:hyperlink>
      <w:r>
        <w:rPr>
          <w:rStyle w:val="InternetLink"/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 Stodu dne</w:t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D6F3179-A621-471E-A043-6CA1747AD555}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8E24C21-F779-4002-BA2E-75D8897DC6BA}" showsigndate="t" allowcomments="f"/>
            <v:imagedata r:id="rId4" o:detectmouseclick="t"/>
            <v:stroke color="#3465a4" joinstyle="round" endcap="flat"/>
            <w10:wrap type="none"/>
          </v:shape>
        </w:pict>
      </w:r>
      <w:bookmarkStart w:id="0" w:name="_GoBack"/>
      <w:bookmarkEnd w:id="0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   Ing. Pavel Cibulk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90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0F2184-C74F-4279-89AA-D3447F941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629</Words>
  <Characters>4013</Characters>
  <CharactersWithSpaces>4633</CharactersWithSpaces>
  <Paragraphs>9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Alan Sutnar</cp:lastModifiedBy>
  <cp:lastPrinted>2017-12-22T07:32:00Z</cp:lastPrinted>
  <dcterms:modified xsi:type="dcterms:W3CDTF">2018-09-24T07:04:00Z</dcterms:modified>
  <cp:revision>17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