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rehabilitační lehát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8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5295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 je dodávka 4 ks rehabilitačních lehátek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ezame Product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Šalounova 446/59, 703 00             Ostrava - Vítk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286490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4:2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MADISSON, s.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4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9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1. 9. 2018 kupní smlouvu s vybraným dodavatelem </w:t>
      </w:r>
      <w:r>
        <w:rPr>
          <w:rFonts w:cs="Calibri" w:ascii="Calibri" w:hAnsi="Calibri"/>
          <w:b/>
          <w:szCs w:val="22"/>
        </w:rPr>
        <w:t>Sezame Product s.r.o.</w:t>
      </w:r>
      <w:r>
        <w:rPr>
          <w:rFonts w:cs="Calibri" w:ascii="Calibri" w:hAnsi="Calibri"/>
          <w:szCs w:val="22"/>
        </w:rPr>
        <w:t>, IČO: 28649010, se sídlem Šalounova 446/59, 703 00 Ostrava - Vítkovi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8. 5. 2018. Dodavatel Sezame Product s.r.o. předložil nejnižší nabídkovou cenu ze všech účastníků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11. 9. 2018 byla sjednána kupní cena ve výši 111 000,- Kč bez DPH        (134 310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ezame Product s.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208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3135D68-9FAA-4343-AC3B-7BE308518B65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3567482-13A8-468E-B920-9A7F489A062B}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bookmarkStart w:id="0" w:name="_GoBack"/>
      <w:bookmarkEnd w:id="0"/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208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FA7C5-8EE3-4945-B046-DFCDD8F57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62</Words>
  <Characters>2786</Characters>
  <CharactersWithSpaces>3142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Alan Sutnar</cp:lastModifiedBy>
  <cp:lastPrinted>2017-12-22T07:32:00Z</cp:lastPrinted>
  <dcterms:modified xsi:type="dcterms:W3CDTF">2018-09-24T07:00:00Z</dcterms:modified>
  <cp:revision>1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