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2"/>
        <w:gridCol w:w="5143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ystém generálního a hlavního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klíče“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Domažlic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ozinova 292, Hořejší Předměstí, 34401 Domažlice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UDr. Petrem Hubáčkem, MBA, LL.M., předsedou představenstva a Ing. Janou Naarovou, místopředsedkyní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3.1.3. Výzvy k podání nabídky, když v posledních 3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významných stavebních pr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244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DD819-358C-47E9-88FA-6880AD514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7</Words>
  <Characters>2934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1:00Z</dcterms:created>
  <dc:creator>Volín Richard</dc:creator>
  <dc:description/>
  <dc:language>en-US</dc:language>
  <cp:lastModifiedBy>Václav Štípek</cp:lastModifiedBy>
  <dcterms:modified xsi:type="dcterms:W3CDTF">2018-09-2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