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>Příloha č. 5: Seznam poddodavatelů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/DIČ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 xml:space="preserve">SEZNAM PODDODAVATELŮ PRO </w:t>
      </w:r>
      <w:r>
        <w:rPr>
          <w:rFonts w:cs="Arial"/>
          <w:b/>
          <w:sz w:val="20"/>
          <w:u w:val="single"/>
        </w:rPr>
        <w:t>ČÁST A:</w:t>
      </w:r>
    </w:p>
    <w:p>
      <w:pPr>
        <w:pStyle w:val="ListParagraph"/>
        <w:numPr>
          <w:ilvl w:val="0"/>
          <w:numId w:val="1"/>
        </w:numPr>
        <w:spacing w:before="120" w:after="0"/>
        <w:ind w:left="425" w:hanging="357"/>
        <w:contextualSpacing w:val="false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jako dodavatel podlimitní veřejné zakázky na dodávky zadávané ve zjednodušeném podlimitním řízení dle § 52 a násl. zákona č. 134/2016 Sb., o zadávání veřejných zakázek, ve znění pozdějších předpisů, s názvem „Modernizace laboratoře chemie, fyziky, mikroskopovny a jazykové učebny (2.vyhlášení) – část A – nábytek do učeben“ tímto čestně prohlašuje, že bude plnit část veřejné zakázky prostřednictvím těchto poddodavatelů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Style w:val="Mkatabulky"/>
        <w:tblW w:w="10775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0"/>
        <w:gridCol w:w="2557"/>
        <w:gridCol w:w="2556"/>
        <w:gridCol w:w="2556"/>
        <w:gridCol w:w="2556"/>
      </w:tblGrid>
      <w:tr>
        <w:trPr/>
        <w:tc>
          <w:tcPr>
            <w:tcW w:w="5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7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Identifikační údaje pod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255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Osoba oprávněná jednat za poddodavatele</w:t>
            </w:r>
          </w:p>
        </w:tc>
        <w:tc>
          <w:tcPr>
            <w:tcW w:w="255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(jméno, příjmení, funkce, telefonní číslo, e-mail)</w:t>
            </w:r>
          </w:p>
        </w:tc>
        <w:tc>
          <w:tcPr>
            <w:tcW w:w="255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Popis plnění, které bude zajišťovat poddodavatel</w:t>
            </w:r>
          </w:p>
        </w:tc>
      </w:tr>
      <w:tr>
        <w:trPr/>
        <w:tc>
          <w:tcPr>
            <w:tcW w:w="550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1.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550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2.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550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3.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jako dodavatel podlimitní veřejné zakázky na dodávky zadávané ve zjednodušeném podlimitním řízení dle § 52 a násl. zákona č. 134/2016 Sb., o zadávání veřejných zakázek, ve znění pozdějších předpisů, s názvem „Modernizace laboratoře chemie, fyziky, mikroskopovny a jazykové učebny (2.vyhlášení) – část A – nábytek do učeben“ tímto čestně prohlašuje, že provede veřejnou zakázku vlastními silami bez využití poddodavatelů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</w:rPr>
      </w:pPr>
      <w:r>
        <w:rPr>
          <w:b/>
        </w:rPr>
        <w:t>Dodavatel vyplní a ponechá část, kterou splňuje. Druhou možnost vymaže vč. Této poznámky.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V……………………..dne……………….</w:t>
        <w:tab/>
        <w:tab/>
        <w:tab/>
        <w:t xml:space="preserve">    …..……….………………………………….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podpis osoby oprávněné jednat za dodavatele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           </w:t>
      </w:r>
      <w:r>
        <w:rPr>
          <w:rFonts w:cs="Arial" w:ascii="Arial" w:hAnsi="Arial"/>
          <w:color w:val="FF0000"/>
          <w:sz w:val="20"/>
        </w:rPr>
        <w:t>(titul, jméno a příjmení, funkce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09456269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0a7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c0a72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e3d7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e3d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c0a72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c0a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50</Words>
  <Characters>1477</Characters>
  <CharactersWithSpaces>17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16:00Z</dcterms:created>
  <dc:creator>Julie Hrubá</dc:creator>
  <dc:description/>
  <dc:language>en-US</dc:language>
  <cp:lastModifiedBy>Vaculíková Lenka</cp:lastModifiedBy>
  <dcterms:modified xsi:type="dcterms:W3CDTF">2018-09-18T12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