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-rameno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  <w:highlight w:val="yellow"/>
        </w:rPr>
        <w:t>Verze ve znění Vysvětlení zadávací dokumentace č. 2 ze dne 5. 10.</w:t>
      </w:r>
      <w:bookmarkStart w:id="0" w:name="_GoBack"/>
      <w:bookmarkEnd w:id="0"/>
      <w:r>
        <w:rPr>
          <w:rFonts w:cs="Calibri" w:cstheme="minorHAnsi"/>
          <w:b/>
          <w:sz w:val="28"/>
          <w:szCs w:val="28"/>
          <w:highlight w:val="yellow"/>
        </w:rPr>
        <w:t xml:space="preserve"> 2018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-rame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bilní kompaktní RTG přístroj s C-ramenem, se zesilovačem obrazu a následným plně digitálním zpracováním obrazu pro použití na operačních sálech v oborech traumatologie a chirurgie Stodské nemocnice, a.s. včetně dopravy, odborného zapojení a zprovoznění přístro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Bližší vymezení předmětu dodávky (technická specifikac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C-rame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lně vyvážené v každé polož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retace pojez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Rotace C-ramene okolo vodorovné osy min. +/- 220°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připuštěno též +/- 205°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Orbitální pohyb C-ramene min. -90/+4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zdálenost kryt rentgenky ohnisko - zesilovač obrazu (SID) min. 9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Hloubka oblouku C-ramene min. 65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rtikální posun C-ramene min. 4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+/- kyvný pohyb minimálně  2x10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generát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menovitý výkon min. 2,0 kW (100 k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ikroprocesorové 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napětí min. 40 – 110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proudu nastavitelný  až 2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uční expoziční tlačítk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ožní spínač pro expozici a ukládání sním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Systém měření dá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ěřicí zařízení pro měření a zobrazení povrchové dávky na pacienta (DAP-met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entgen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Min. 2 ohniska  ≤0,5mm / ≤1,5 mm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připuštěno též 0,6mm a 1,4 m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highlight w:val="yellow"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Tepelná kapacita ≥ 1100 kHU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umožněna též tepelná kapacita 900 kH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risová clona i nastavitelné otočné rovnoběžné clony pro získání kvalitního obra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limační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lopropustné clony nebo Wolframové nepropustné cl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irtuální nastavení clon bez RTG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Laserový zaměřovač integrovaný v tělese rentgen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esilovač RTG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likost vstupního pole zesilovače min. 9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funkce ZOOM min. 2x (6" a 4,5"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ax. rozlišení zesilovače &gt; 5 lp/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nímací CCD kamera s vysokým rozlišením min. 1000x1000 pixelů / min. 12 b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igitální zobrazení v reálném čase s automatickou optimalizací obrazu a rozlišením min.1000x1000 pixelů v celém obrazovém řetěz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zpracová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stprocesingové digitální zpracování obrazu s funkcem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měna jasu a kontra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egace a otáče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výraznění hran, lupa, digitální clony, redukce šumu, anot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digitální rotace obrazu o 360°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vnitřní kapacita paměti na min. 1000 sním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paměť posledního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astavení a rotace clon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obdélníkovými Pb či W lamel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irisovou clon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obrazovací monito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amostatný monitorový vozík s aretací pojezdu a úložným prostorem pro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va medicínské ploché monitory o úhlopříčce min. 19" nebo jeden velkoplošný min. 27“, s možností segmentace obrazu, umístěné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as monitoru min. 300 cd/m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Ovládání monitorů prostřednictvím dotykové obrazovky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nebo ovládání prostřednictvím membránové klávesnice na monitorovém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nastavení sklonu monitorů ve vertikální rovin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nektivita a komunikace s PACS a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ý USB 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á DVD R/W mechan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lfanumerická klávesnice nebo dotyková obrazovka pro zadávání pacientských d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Wi-Fi DICOM konektivita pro bezdrátovou komunikaci s PACS /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Komunikace ve formátu DICOM 3.0 s protokoly v rozsahu minimálně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STO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MODALITY WORKLI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Napáj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1x 230V / 5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apájecí kabel se speciální jednofázovou zástrč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 xml:space="preserve">Dodávkou se rozumí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doprava veškerého zboží do místa plnění, včetně vykládky na místo určené zadavate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žadována je dodávka tzv. "na klíč", tzn., musí obsahovat všechny související práce a služby, potřebné ke splnění předmětu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souzení dostatečnosti, případně dodávka a výměna elektroinstalace od el.rozvaděčů k připojovacím bodům RTG přístroje k síti 230V / 50Hz, a to na všech operačních sálech, určených pro oddělení chirurgie (vodiče, zásuvky, jistící prvky v el.rozvaděčích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posouzení dostatečnosti a kompatibility komunikační sít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ýchozí elektrická revize všech dodaných a instalovaných elektrických zařízení, kterých se to týk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provedení kompletního odborného zapojení, instalace a zprovoznění přístroje, technického testování a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uvedení zařízení do klinického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vedení všech předepsaných zkoušek a měření, potřebných ke klinickému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innost se zadavatelem při získání povolení SÚJB k nakládání se zdrojem ionizujícího záře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odvoz a likvidace veškerých obalových materiálů a odpadů, vzniklých během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kazatelné zaškolení obsluhy ve sjednaném rozsahu, nezbytném pro plné využití zařízen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předání kompletního díla zadavateli včetně vystavení a potvrzení předávacího protokol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ředání veškeré uživatelské dokumentace v tištěné i elektronické podobě zadavateli v rozsahu min. návod k obsluze v ČJ, protokoly o zkouškách a měřeních, kopie prohlášení o shodě, vydaných výrobci, na všechny dodané stanovené výrob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dojde-li během transportu a instalace zboží k jakémukoliv poškození nebo narušení stávajících podlah, krytin, výtahů, stavebních prvků, instalací apod., je dodavatel povinen vzniklé závady opravit a uvést vše do původního stavu na vlastní nákla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>Záruka jakosti dodaného zboží a životnost dodaného zbož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spolehlivý, pravidelný, rychlý serv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 případě neodstranění závady do 48h bezplatné zapůjčení přístroje odpovídající nebo vyšší kvality (po dobu opravy přístroje a po celou dobu životnosti přístroj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záruka minimálně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24 měsíců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(musí být jednotná pro všechny komponenty dodávk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provádění periodických bezpečnostně technických kontrol (PBTK) </w:t>
            </w: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a elektrických reviz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 v rámci záruční doby (tj. min. 24 měsíců) zda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0"/>
                <w:kern w:val="2"/>
              </w:rPr>
            </w:pPr>
            <w:r>
              <w:rPr>
                <w:rFonts w:eastAsia="Calibri" w:cs="Arial"/>
                <w:b/>
                <w:color w:val="00000A"/>
                <w:kern w:val="2"/>
                <w:sz w:val="22"/>
                <w:szCs w:val="22"/>
                <w:lang w:val="cs-CZ" w:eastAsia="en-US" w:bidi="ar-SA"/>
              </w:rPr>
              <w:t>Medicínský účel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i/>
                <w:i/>
                <w:color w:val="00000A"/>
                <w:kern w:val="2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Mobilní kompaktní RTG přístroj s C-ramenem, se zesilovačem obrazu a následným plně digitálním zpracováním obrazu, pro použití na operačních sálech v oborech traumatologie a chirurg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Zadavatelem uvedená specifikace a technické parametry představují minimální požadavky zadavatele. Dodavatel může nabídnout zboží s lepšími parametry, musí však být objektivně stanoveno, že se jedná o parametry lepší. Dodavatel nesmí nabídnout zboží s parametry horšími či zboží horší kvality, než je stanoveno zadavatelem v zadávacích podmínkách. Zadavatel připouští i jiná kvalitativně a technicky obdobná řešení za podmínky, že nedojde ke zhoršení požadovaných parametrů. Předmětem dodávky je zboží nové, použití repasovaného zboží nebo jeho komponent je nepřípust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6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088CF-E436-4A03-A817-F303144FA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88</Words>
  <Characters>5834</Characters>
  <CharactersWithSpaces>680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Jiří Kubeš</dc:creator>
  <dc:description/>
  <dc:language>en-US</dc:language>
  <cp:lastModifiedBy>Volín Richard</cp:lastModifiedBy>
  <dcterms:modified xsi:type="dcterms:W3CDTF">2018-10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