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3 ZD – Ostatní čestná prohlášení a formulář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A SEZNAM POD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2. ZD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Dodávka stavebnic a dalšího materiálu pro SOUE Plzeň </w:t>
              <w:br/>
              <w:t>(3. vyhlášení)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dodávky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Vejprnická 56,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aroslavem Černým, ředitele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>
          <w:trHeight w:val="3540" w:hRule="atLeast"/>
        </w:trPr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270" w:hRule="atLeast"/>
        </w:trPr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í poddodavatelé splňují prokázání základní způsobilosti dle § 74 ZZVZ 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         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ýše uvedení poddodavatelé splňují prokázání  profesní způsobilosti dle § 77 ZZVZ 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oddodavatel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oddodavatel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oddodavatel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nevyplňuje bod C v případě, že provede zakázku vlastními silami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7"/>
        <w:gridCol w:w="3827"/>
        <w:gridCol w:w="2298"/>
      </w:tblGrid>
      <w:tr>
        <w:trPr/>
        <w:tc>
          <w:tcPr>
            <w:tcW w:w="9210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Dodávka stavebnic a dalšího materiálu pro SOUE Plzeň </w:t>
              <w:br/>
              <w:t>(3. vyhlášení)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dodávky zadávaná ve zjednodušeném podlimitním řízení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Vejprnická 56,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aroslavem Černým, ředitele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954" w:type="dxa"/>
            <w:gridSpan w:val="2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98" w:type="dxa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ycí li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 smlouvy o díl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ceněný soupis dodáve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>
          <w:trHeight w:val="541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ceněný soupis prací vč. VV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>
          <w:trHeight w:val="563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yplněná Technická specifikace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</w:t>
            </w:r>
            <w:bookmarkStart w:id="0" w:name="_GoBack"/>
            <w:bookmarkEnd w:id="0"/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8f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E6135A-46F4-4809-A7C4-5CB43834B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652</Words>
  <Characters>3851</Characters>
  <CharactersWithSpaces>44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9:00Z</dcterms:created>
  <dc:creator>volin</dc:creator>
  <dc:description/>
  <dc:language>en-US</dc:language>
  <cp:lastModifiedBy>Vaculíková Lenka</cp:lastModifiedBy>
  <dcterms:modified xsi:type="dcterms:W3CDTF">2018-09-07T06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