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um sociálních služeb Domažlice, příspěvková organizac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dovská 583 ,344 01 Domažl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adresa vyzývané firm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še značka              Vyřizuje / tel.                                       V Domažlicích dne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x/2011                   Ledvina / 379 724 626                         xx.4.2011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Počet stránek: 5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Počet příloh: 2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Výzva k předložení nabídky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trum sociálních služeb Domažlice, příspěvková organizace jako zadavatel, Vás vyzývá k předložení nabídky ve věci veřejné zakázky malého rozsahu dle ust. § 12 odst. 3 zákona č. 137/2006 Sb., o veřejných zakázkách, v platném znění (dále jen ZVZ)                na stavb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mov pro seniory Černovice – oprava střechy a montáž protisněhových zábran u ubytovacích objektů A a B“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vyjádření místně příslušného stavebního odboru MěÚ Holýšov se v případě uvedené stavby jedná o udržovací práce, které k provedení nevyžadují ani souhlas s provedením ohlášené stavby (stavba nemusí být ohlášena)  ani  rozhodnutí – stavební povolení (nemusí se žádat              o stavební povolení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pokládaná hodnota této zakázky v celém rozsahu je cca 700 tis. Kč (bez DPH)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cí objekty A a B se nacházejí v areálu Domova pro seniory Černovice (dále jen předmětné objekty) a jsou stavebně spojené (provozně propojené) – viz přiložený letecký sníme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důsledku náhlé oblevy, která přišla v prvním lednovém týdnu tohoto roku, způsobila velká masa tajícího sněhu a ledu poškození částí střech u obou předmětných objektů (došlo k poškození krytiny, především ale okapů a ostatních klempířských prvků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Rozsah škod je přibližně následující</w:t>
      </w:r>
      <w:r>
        <w:rPr/>
        <w:t>:</w:t>
      </w:r>
    </w:p>
    <w:tbl>
      <w:tblPr>
        <w:tblW w:w="5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842"/>
      </w:tblGrid>
      <w:tr>
        <w:trPr>
          <w:trHeight w:val="318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ifikace poškozených nebo zničených střešních prvků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nožství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ámový žlab Pz RŠ 670 mm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m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apový plech Pz RŠ 500 m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m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d P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eno Pz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ablona Cembrit - zničení na délce 69 m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3 ks 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ětrací komínky Cembrit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labové háky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k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hu tajícího sněhu a ledu nevydržely žlabové háky a následně došlo ke zničení okapových žlabů a plechů v délce cca 69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se předešlo opakování situace, dojde k nainstalování sněhových zábran po celém obvodu střech obou předmětných objektů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á stavba se tedy skládá ze dvou akcí: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poškozených střešních prvků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e nových sněhových zábran. 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2"/>
          <w:szCs w:val="22"/>
        </w:rPr>
        <w:t xml:space="preserve">Dodavatel požaduje montáž žlabových háků a sněhové zábrany v takové kvalitě, aby se vyloučila možnost jejich poškození (zohýbání) v případě tání většího množství sněhu a ledu. </w:t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Termín plnění předmětu zakáz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á stavba musí být realizována v termínu od 2.5.2011 do 30.6.2011.</w:t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ísto pl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mětné objekty se nachází v areálu Domova pro seniory Černovice, Černovice 25, 345 62 Holýšov.</w:t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latební podmín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davatel nebude poskytovat na předmět plnění veřejné zakázky záloh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ť bude fakturována ze strany vybraného uchazeče oprava poškozených střešních prvků            a zvlášť instalace nových sněhových zábra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Za opravu poškozených střešních prvků bude vystavena jedna faktura. U faktury bude přiložen soupis provedených prací a uskutečněných dodávek odsouhlasený ze strany stavebního dozoru. Stavební dozor zajistí zadavatel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nstalaci nových sněhových zábran budou vystavovány dílčí faktury (nebude-li vystavena rovněž pouze jedna faktura). U faktur bude přiložen soupis provedených prací a uskutečněných dodávek odsouhlasený ze strany stavebního dozoru. V případě instalace nových sněhových zábran bude uplatněna ze strany zadavatele desetiprocentní pozastávka z ceny, která bude zadavatelem uvolněna až po protokolárním převzetí díla – bude ošetřeno ve smlouvě o dílo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splatnost minimálně 14 dní ode dne doručení faktury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žadavky na prokázání kvalifikac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Zadavatel požaduje prokázání:</w:t>
      </w:r>
    </w:p>
    <w:p>
      <w:pPr>
        <w:pStyle w:val="Styl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</w:rPr>
        <w:t>Základních kvalifikačních předpokladů podle ust. § 53 odst. 1 písm. a) až j) ZVZ                       - a to pouze předložením čestného prohlášení ze strany uchazeče.</w:t>
      </w:r>
    </w:p>
    <w:p>
      <w:pPr>
        <w:pStyle w:val="Styl2"/>
        <w:numPr>
          <w:ilvl w:val="0"/>
          <w:numId w:val="3"/>
        </w:numPr>
        <w:spacing w:before="120" w:after="60"/>
        <w:ind w:left="714" w:hanging="357"/>
        <w:rPr/>
      </w:pPr>
      <w:r>
        <w:rPr>
          <w:rFonts w:cs="Arial" w:ascii="Arial" w:hAnsi="Arial"/>
          <w:b w:val="false"/>
          <w:sz w:val="22"/>
          <w:szCs w:val="22"/>
        </w:rPr>
        <w:t>Profesních kvalifikačních předpokladů podle ust. § 54 ZVZ - uchazeč předloží: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 xml:space="preserve">- výpis z obchodního rejstříku, pokud je v něm zapsán, či výpis z jiné obdobné  </w:t>
      </w:r>
    </w:p>
    <w:p>
      <w:pPr>
        <w:pStyle w:val="Styl2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 xml:space="preserve">evidence, pokud je v ní zapsán, 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 xml:space="preserve">- doklad o oprávnění k podnikání podle zvláštních právních předpisů v rozsahu 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 xml:space="preserve">odpovídajícím předmětu veřejné zakázky, zejména doklad prokazujícím příslušné  </w:t>
      </w:r>
    </w:p>
    <w:p>
      <w:pPr>
        <w:pStyle w:val="Styl2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 xml:space="preserve">živnostenské oprávnění či licenci. </w:t>
      </w:r>
    </w:p>
    <w:p>
      <w:pPr>
        <w:pStyle w:val="Styl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 xml:space="preserve">Tyto doklady předloží uchazeč v originále nebo v úředně ověřené kopii. Výpis  </w:t>
      </w:r>
    </w:p>
    <w:p>
      <w:pPr>
        <w:pStyle w:val="Styl2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z obchodního rejstříku nesmí být starší 90 kalendářních dnů.</w:t>
      </w:r>
    </w:p>
    <w:p>
      <w:pPr>
        <w:pStyle w:val="Styl2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b w:val="false"/>
          <w:sz w:val="22"/>
          <w:szCs w:val="22"/>
        </w:rPr>
        <w:t>Ekonomických a finančních kvalifikačních předpokladů podle ust. § 55 odst. 1 písm. a) ZVZ - uchazeč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oloží originál či úředně ověřenou kopii platné pojistné smlouvy, jejímž předmětem je </w:t>
      </w:r>
      <w:r>
        <w:rPr>
          <w:rFonts w:cs="Arial" w:ascii="Arial" w:hAnsi="Arial"/>
          <w:b w:val="false"/>
          <w:sz w:val="22"/>
          <w:szCs w:val="22"/>
        </w:rPr>
        <w:t>pojištění odpovědnosti za škodu způsobenou uchazečem třetí osobě. Uchazeč může v rámci prokázání tohoto kvalifikačního předpokladu namísto pojistné smlouvy doložit originál nebo úředně ověřenou kopii pojistného certifikátu nebo potvrzení pojišťovny, přičemž z těchto dokladů musí vyplývat, že má uchazeč uzavřeno pojištění odpovědnosti za škodu způsobenou dodavatelem třetí osobě.</w:t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ožadavek na zpracování nabídkové ceny</w:t>
      </w:r>
    </w:p>
    <w:p>
      <w:pPr>
        <w:pStyle w:val="Normal"/>
        <w:spacing w:before="144" w:after="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v české měně jako cena nejvýše přípustná za splnění celého předmětu veřejné zakázky (nebude se moci navyšovat), a to v následujícím minimálním členění:</w:t>
      </w:r>
    </w:p>
    <w:p>
      <w:pPr>
        <w:pStyle w:val="Normal"/>
        <w:spacing w:before="144" w:after="0"/>
        <w:ind w:left="2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položka                                                cena bez DPH          DPH            cena s DPH                                                                                            </w:t>
      </w:r>
    </w:p>
    <w:p>
      <w:pPr>
        <w:pStyle w:val="Normal"/>
        <w:spacing w:before="120" w:after="120"/>
        <w:ind w:left="2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oprava poškozených střešních prvků  </w:t>
      </w:r>
    </w:p>
    <w:p>
      <w:pPr>
        <w:pStyle w:val="Normal"/>
        <w:spacing w:before="60" w:after="0"/>
        <w:ind w:left="2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stalace nových sněhových zábran  </w:t>
      </w:r>
    </w:p>
    <w:p>
      <w:pPr>
        <w:pStyle w:val="Normal"/>
        <w:spacing w:before="60" w:after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celkem</w:t>
      </w:r>
    </w:p>
    <w:p>
      <w:pPr>
        <w:pStyle w:val="Normal"/>
        <w:spacing w:before="0" w:after="0"/>
        <w:ind w:left="2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ři stanovení nabídkové ceny musí vzít uchazeč v úvahu veškeré náklady, jejichž vynaložení bude nezbytné ke splnění předmětu veřejné zakázky v jeho plném rozsahu. Nabídková cena musí být uchazečem stanovena s ohledem na předpokládaný vývoj cen vstupních nákladů. </w:t>
      </w:r>
      <w:r>
        <w:rPr>
          <w:sz w:val="22"/>
          <w:szCs w:val="22"/>
        </w:rPr>
        <w:t xml:space="preserve">Nabídkovou cenu bude možno překročit pouze tehdy, pokud dojde ke zvýšení sazby DPH. </w:t>
      </w:r>
    </w:p>
    <w:p>
      <w:pPr>
        <w:pStyle w:val="TextBody"/>
        <w:tabs>
          <w:tab w:val="clear" w:pos="708"/>
          <w:tab w:val="left" w:pos="720" w:leader="none"/>
        </w:tabs>
        <w:spacing w:before="120" w:after="480"/>
        <w:rPr/>
      </w:pPr>
      <w:r>
        <w:rPr>
          <w:rFonts w:cs="Arial"/>
          <w:sz w:val="22"/>
          <w:szCs w:val="22"/>
        </w:rPr>
        <w:t>Předmětné objekty v Domově pro seniory Černovice náleží mezi stavby pro sociální bydlení, proto může vybraný uchazeč uplatnit dle ust. § 48a odst. 1 zákona č. 235/2004 Sb., o dani              z přidané hodnoty, v platném znění, sníženou sazbu DPH při fakturování za uskutečněné stavební práce na těchto objektech.</w:t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mlouva o dí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vatel požaduje, aby součástí nabídky byl rovněž návrh smlouvy o dílo podepsaný osobou oprávněnou jednat za uchazeče. Návrh SOD musí obsahovat cenu díla v členění: celková cena bez DPH, DPH, celková cena včetně DPH.</w:t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Hodnotící kritérium a způsob hodnocení nabídek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zadána na základě základního hodnotícího kritéria, kterým je nejnižší nabídková cena za splnění komplexní zakázky „Domov pro seniory Černovice – oprava střechy a montáž protisněhových zábran u ubytovacích objektů A  a  B“.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e hodnotit komise podle jediného kritéria a tím je nejnižší nabídková cena                         celkem vč. DPH za provedení komplexního předmětu zakázky dle vymezení.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a změnu podmínek výzvy, zrušení výzvy a právo neuzavřít smlouvu s žádným uchazečem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edmětných objektech jsou ubytováni klienti domova pro seniory, proto bude zadavatel požadovat po dodavateli, aby stavební práce byly prováděny s ohledem na tuto skutečnost,  citlivě k obyvatelům domova. Znamená to především potlačit na minimum hlukovou stránku prací.  Práce mohou být realizovány ve dnech pondělí – sobota v době od 7.00 hod. do 17.00 hod.  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áruku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adavatel požaduje, aby uchazeč zapracoval do SOD záruční dobu na provedené práce                 a použitý materiál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adavatel požaduje záruku použití kvalitních materiálů odolných proti všem nežádoucím venkovním vlivům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uchazeč ve své nabídce uvedl kontaktní osobu, na kterou se může zadavatel obracet ve věci této veřejné zakázky.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Prohlídka místa plnění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místa plnění zakázky pro uchazeče se uskuteční v úterý dne 19.4.2011 od 9.30 hod. do 11.00 hod. se schůzkou uchazečů na parkovišti před objekty A  a  B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Identifikační údaje zadavatel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davatel:</w:t>
        <w:tab/>
        <w:tab/>
      </w:r>
      <w:r>
        <w:rPr>
          <w:rFonts w:cs="Arial" w:ascii="Arial" w:hAnsi="Arial"/>
          <w:b/>
          <w:sz w:val="22"/>
          <w:szCs w:val="22"/>
        </w:rPr>
        <w:t>Centrum sociální služeb Domažlice, příspěvková organizace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Baldovská 583, 344 01 Domažlice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Marií Turkovou, ředitelkou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75007754 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 </w:t>
        <w:tab/>
        <w:t xml:space="preserve">          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379 722 865, 724 804 671</w:t>
      </w:r>
    </w:p>
    <w:p>
      <w:pPr>
        <w:pStyle w:val="Normal"/>
        <w:spacing w:lineRule="auto" w:line="276" w:before="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ditel@cssdomazlice.cz</w:t>
        </w:r>
      </w:hyperlink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22"/>
          <w:szCs w:val="22"/>
        </w:rPr>
        <w:t>12. Kontaktní osoby zadavatele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zadavatele pro tuto VZ 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clav Ledvina, tel.: 379 724 626, 724 045 311,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konom@cssdomazlice.cz</w:t>
        </w:r>
      </w:hyperlink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zadavatele pro věci technické: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Jaromír Jirka, vedoucí Domova pro seniory Černovice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379 431 118, e-mail: vedoucicernovice@cssdomazlice.cz</w:t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2"/>
          <w:szCs w:val="22"/>
        </w:rPr>
        <w:t xml:space="preserve">13. Lhůta a místo pro podání nabídky, termín a místo otevírání obálek s nabídkami </w:t>
      </w:r>
    </w:p>
    <w:p>
      <w:pPr>
        <w:pStyle w:val="TextBody"/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hůta pro podání nabídek končí ve čtvrtek </w:t>
      </w:r>
      <w:r>
        <w:rPr>
          <w:rFonts w:cs="Arial"/>
          <w:sz w:val="22"/>
          <w:szCs w:val="22"/>
        </w:rPr>
        <w:t>dn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8.4.2011 ve 14:00 hod.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/>
      </w:pPr>
      <w:r>
        <w:rPr>
          <w:rFonts w:cs="Arial"/>
          <w:color w:val="000000"/>
          <w:sz w:val="22"/>
          <w:szCs w:val="22"/>
        </w:rPr>
        <w:t xml:space="preserve">Uchazeči mohou podat nabídku osobně na podatelnu zadavatele na adrese Baldovská 583, 344 01 Domažlice v pracovních dnech Po - Pá od 7:00 hod. do 15:00 hod., v poslední den lhůty pouze do 14:00 hod., nebo doporučenou poštou na adresu Centrum sociálních služeb Domažlice, příspěvková organizace, Baldovská 583, 344 01 Domažlice. V případě zaslání poštou (kurýrní službou) je rozhodující okamžik doručení nabídky zadavateli, nikoliv datum jejího předání poště (kurýrní službě). </w:t>
      </w:r>
    </w:p>
    <w:p>
      <w:pPr>
        <w:pStyle w:val="TextBody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abídka bude předložena v jedné zalepené obálce označené nápisem: NEOTVÍRAT                       - Nabídka - </w:t>
      </w:r>
      <w:r>
        <w:rPr>
          <w:rFonts w:cs="Arial"/>
          <w:sz w:val="22"/>
          <w:szCs w:val="22"/>
        </w:rPr>
        <w:t>Domov pro seniory Černovice – oprava střechy u objektů A  a  B.</w:t>
      </w:r>
      <w:r>
        <w:rPr>
          <w:sz w:val="22"/>
          <w:szCs w:val="22"/>
        </w:rPr>
        <w:t xml:space="preserve"> Obálka bude                   na přelepu označena razítkem uchazeče a podpisem osoby oprávněné jednat jménem či                  za uchazeče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tící komise, která provede otevírání obálek a posouzení a hodnocení došlých nabídek  bude jednat </w:t>
      </w:r>
      <w:r>
        <w:rPr>
          <w:rFonts w:cs="Arial" w:ascii="Arial" w:hAnsi="Arial"/>
          <w:sz w:val="22"/>
          <w:szCs w:val="22"/>
        </w:rPr>
        <w:t>dne 29.4.2011 od 9:00 hod.</w:t>
      </w:r>
      <w:r>
        <w:rPr>
          <w:rFonts w:cs="Arial" w:ascii="Arial" w:hAnsi="Arial"/>
          <w:color w:val="000000"/>
          <w:sz w:val="22"/>
          <w:szCs w:val="22"/>
        </w:rPr>
        <w:t xml:space="preserve"> v sídle zadavatele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loha</w:t>
      </w:r>
      <w:r>
        <w:rPr>
          <w:rFonts w:cs="Arial" w:ascii="Arial" w:hAnsi="Arial"/>
          <w:sz w:val="22"/>
          <w:szCs w:val="22"/>
        </w:rPr>
        <w:t>: 1x - letecký snímek objektů A  a  B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x - foto poškození střechy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davatele:   Ing. Marie Tur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 STŘECHA, s. r. o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124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4 01  Domažlice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montáže spol. s r. o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žlická 830/200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8 00  Plzeň – Skvrň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dočeská stavební společnost, s. r. o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5. května 101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 62  Holýšov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1152" w:hanging="792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473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0"/>
      <w:jc w:val="left"/>
      <w:outlineLvl w:val="3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90" w:leader="none"/>
        <w:tab w:val="right" w:pos="9062" w:leader="dot"/>
      </w:tabs>
      <w:ind w:left="993" w:hanging="993"/>
    </w:pPr>
    <w:rPr>
      <w:rFonts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1418" w:hanging="425"/>
      <w:jc w:val="left"/>
    </w:pPr>
    <w:rPr>
      <w:lang w:val="en-US" w:eastAsia="en-US"/>
    </w:rPr>
  </w:style>
  <w:style w:type="paragraph" w:styleId="Styl1">
    <w:name w:val="Styl1"/>
    <w:basedOn w:val="Normal"/>
    <w:qFormat/>
    <w:pPr/>
    <w:rPr>
      <w:b/>
      <w:sz w:val="28"/>
      <w:szCs w:val="28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4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360" w:hanging="0"/>
    </w:pPr>
    <w:rPr/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0" w:after="0"/>
    </w:pPr>
    <w:rPr>
      <w:b/>
      <w:szCs w:val="20"/>
    </w:rPr>
  </w:style>
  <w:style w:type="paragraph" w:styleId="Smlstranadaje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spacing w:before="0" w:after="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cssdomazlice.cz" TargetMode="External"/><Relationship Id="rId3" Type="http://schemas.openxmlformats.org/officeDocument/2006/relationships/hyperlink" Target="mailto:ekonom@cssdomazl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5:00Z</dcterms:created>
  <dc:creator>Věra Boudná</dc:creator>
  <dc:description/>
  <cp:keywords/>
  <dc:language>en-US</dc:language>
  <cp:lastModifiedBy>computer</cp:lastModifiedBy>
  <cp:lastPrinted>2011-04-12T14:36:00Z</cp:lastPrinted>
  <dcterms:modified xsi:type="dcterms:W3CDTF">2011-04-19T12:51:00Z</dcterms:modified>
  <cp:revision>307</cp:revision>
  <dc:subject/>
  <dc:title>ZADÁVACÍ  DOKUMENTACE</dc:title>
</cp:coreProperties>
</file>