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Oprava fasády budovy Gymnázia, Plzeň, Mikulášské nám 23 – 1. etapa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, Plzeň, Mikulášské nám. 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ikulášské nám. 808/23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4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Mazanec, ředitel</w:t>
            </w:r>
            <w:bookmarkStart w:id="0" w:name="_GoBack"/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324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001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9-03T06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