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Oprava fasády budovy Gymnázia, Plzeň, Mikulášské nám 23 – 1. etapa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, Plzeň, Mikulášské nám.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ikulášské nám. 808/23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Mazanec, ředitel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je ekonomicky a finančně způsobilý splnit předmět veřejn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674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02</Words>
  <Characters>2963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9-03T06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