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prava fasády budovy Gymnázia, Plzeň, Mikulášské nám 23 – 1. etap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, Plzeň, Mikulášské nám.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Mik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ulášské nám. 808/23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781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Mazanec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594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10</Words>
  <Characters>183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9-03T06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