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IP pracoviště pro VOŠ a SPŠE Plzeň – 3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. vyhlášení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šší odborná a Střední průmyslová škola elektrotechnická, Plzeň, Koterovská 85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kladu, že je oprávněn podnikat v rozsahu odpovídajícímu předmětu veřejné zakázky (pokud jiné právní předpisy takové oprávnění vyžadují).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36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80277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15B0D-820D-4C23-9234-F0F89ACC5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Kronďák Jan</cp:lastModifiedBy>
  <dcterms:modified xsi:type="dcterms:W3CDTF">2018-09-13T12:5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