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  <w:t>Příloha č.1 – Technická specifikace</w:t>
      </w:r>
    </w:p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tbl>
      <w:tblPr>
        <w:tblStyle w:val="Mkatabulky"/>
        <w:tblpPr w:bottomFromText="0" w:horzAnchor="margin" w:leftFromText="141" w:rightFromText="141" w:tblpX="0" w:tblpY="87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5"/>
        <w:gridCol w:w="644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P pracoviště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P pracoviště ozvu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ezpečnostní interkom, základní jednotka s kamerou. Modul čtečka  RFID karet 13MHz. Programovatelné skripty akcí a reakcí.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P pracoviště ozvu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6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ipová karta EM R/0/200 (21520101)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P pracoviště PC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witch 16 port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P pracoviště PC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P telefony – nová telefonie - ústředna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P pracoviště PC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ropojení pracovišť – nástěnný rack na příslušnou techniku a instalace 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P pracoviště radiokomunikací (převod TV na IP)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IP Streamer modul: SD / HD Encoder (CVBS a SDI IPTV) - 8x Stereo audio-video vstup a 1x HD-SDI vstup / 9 služeb, SD / HD Encoder. Má 8x AV (CVBS) &amp; 1x HD (HD-SDI) vstupy. Poskytuje 1 Ethernet IP streaming port + 1 Ethernet pro ovládání systému a GUI. 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P pracoviště radiokomunikací (převod TV na I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IP streamer modul: QPSK-IPTV (DVB-S2 pro IPTV), 4 satelitní vstupy / 4 tunery (4 transpondéry) / max. 16 programů na výstupu 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roky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code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5904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Encode Sans" w:hAnsi="Encode Sans"/>
      </w:rPr>
    </w:pPr>
    <w:r>
      <w:rPr/>
      <w:drawing>
        <wp:inline distT="0" distB="0" distL="0" distR="0">
          <wp:extent cx="5759450" cy="949960"/>
          <wp:effectExtent l="0" t="0" r="0" b="0"/>
          <wp:docPr id="1" name="Obrázek 5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Encode Sans" w:hAnsi="Encode Sans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4:00Z</dcterms:created>
  <dc:creator>Kronďák Jan</dc:creator>
  <dc:description/>
  <dc:language>en-US</dc:language>
  <cp:lastModifiedBy>x</cp:lastModifiedBy>
  <dcterms:modified xsi:type="dcterms:W3CDTF">2018-09-1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